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 xml:space="preserve">PRESIDENT BUSH &amp;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VICE -PRESIDENT DICK CHENEY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154940</wp:posOffset>
            </wp:positionV>
            <wp:extent cx="5472430" cy="566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52"/>
        </w:rPr>
        <w:t xml:space="preserve">DICK CHENEY STANDS IN FOR THE PRESIDENT &amp; </w:t>
      </w:r>
      <w:r>
        <w:rPr>
          <w:sz w:val="52"/>
          <w:u w:val="single"/>
        </w:rPr>
        <w:t>CHECKS</w:t>
      </w:r>
      <w:r>
        <w:rPr>
          <w:sz w:val="52"/>
        </w:rPr>
        <w:t xml:space="preserve"> ON CONGR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3:22:00Z</dcterms:created>
  <dc:creator>CCC&amp;TI</dc:creator>
  <dc:description/>
  <dc:language>en-US</dc:language>
  <cp:lastModifiedBy>CCC&amp;TI</cp:lastModifiedBy>
  <dcterms:modified xsi:type="dcterms:W3CDTF">2002-07-25T23:22:00Z</dcterms:modified>
  <cp:revision>1</cp:revision>
  <dc:subject/>
  <dc:title>PRESIDENT BUSH &amp; </dc:title>
</cp:coreProperties>
</file>