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Executive Branch Quiz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1) Who is the Commander-in-Chief of the United States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The vice-presiden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The presiden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Dick Che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What does the executive branch do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Make law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Judge law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Enforce law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Who checks on congress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The presiden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The vice-presiden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The cabi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Who helps the president make decisions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The vice-presiden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The cabinet and special advisor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A &amp;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Who helps the president guide and protect our country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Secretary of Defense, Donald Rumsfel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Secretary of State, General Colin Powel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A &amp;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 Who becomes president if the president should di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The cabine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An adviso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The vice-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 Who is the current leader of the executive branch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George Bus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Dick Chene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George W. Bus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16:00Z</dcterms:created>
  <dc:creator>CCC&amp;TI</dc:creator>
  <dc:description/>
  <dc:language>en-US</dc:language>
  <cp:lastModifiedBy>CCC&amp;TI</cp:lastModifiedBy>
  <dcterms:modified xsi:type="dcterms:W3CDTF">2002-07-25T23:18:00Z</dcterms:modified>
  <cp:revision>2</cp:revision>
  <dc:subject/>
  <dc:title>Executive Branch Quiz</dc:title>
</cp:coreProperties>
</file>