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cutive Branch Dialogu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Hi, how are you to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I am doing well, thank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Do you know anything about the executive branch of the governme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Sure.  What would you like to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What does the executive branch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The executive branch enforces federal law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Who is in the executive bran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There are many people in this bran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Who is the leader of the executive bran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The leader of the executive branch is the president.  The vice-president and the president's cabinet and advisors are also in this bran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Who are some people in the executive bran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President Bush, Vice-President Dick Cheney, Secretary of Defense, Donald Rumsfeld and Secretary of State, General Colin Pow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One</w:t>
      </w:r>
      <w:r>
        <w:rPr>
          <w:sz w:val="28"/>
        </w:rPr>
        <w:t>- Thanks a lot for all of the great inform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peaker Two</w:t>
      </w:r>
      <w:r>
        <w:rPr>
          <w:sz w:val="28"/>
        </w:rPr>
        <w:t>- No problem.  Have a great day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14:00Z</dcterms:created>
  <dc:creator>CCC&amp;TI</dc:creator>
  <dc:description/>
  <dc:language>en-US</dc:language>
  <cp:lastModifiedBy>CCC&amp;TI</cp:lastModifiedBy>
  <dcterms:modified xsi:type="dcterms:W3CDTF">2002-08-02T18:30:00Z</dcterms:modified>
  <cp:revision>4</cp:revision>
  <dc:subject/>
  <dc:title>EXECUTIVE BRANCH DIALOGUE</dc:title>
</cp:coreProperties>
</file>