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Blurt Questions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ecutive Bran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How many branches are there in the U.S. governmen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at is the job of the executive branch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is in the executive branch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votes for the president of the United Stat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is the current president of the United Stat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at do we call the leader of our countr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stands in for the president and watches over the sena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signs bills into law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at is another name for the presiden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helps and advises presiden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is the Secretary of Sta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is the Secretary if Defens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helps protect our countr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Who is the current vice-president of the U.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8:00Z</dcterms:created>
  <dc:creator>CCC&amp;TI</dc:creator>
  <dc:description/>
  <dc:language>en-US</dc:language>
  <cp:lastModifiedBy>CCC&amp;TI</cp:lastModifiedBy>
  <dcterms:modified xsi:type="dcterms:W3CDTF">2002-08-02T17:51:00Z</dcterms:modified>
  <cp:revision>2</cp:revision>
  <dc:subject/>
  <dc:title>BLURT QUESTIONS </dc:title>
</cp:coreProperties>
</file>