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568960</wp:posOffset>
            </wp:positionV>
            <wp:extent cx="5184775" cy="8115300"/>
            <wp:effectExtent l="0" t="0" r="0" b="0"/>
            <wp:wrapSquare wrapText="bothSides"/>
            <wp:docPr id="1" name="j0148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484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</w:rPr>
        <w:t>Build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7:22:00Z</dcterms:created>
  <dc:creator>HRD CCC&amp;TI</dc:creator>
  <dc:description/>
  <dc:language>en-US</dc:language>
  <cp:lastModifiedBy>HRD CCC&amp;TI</cp:lastModifiedBy>
  <dcterms:modified xsi:type="dcterms:W3CDTF">2002-04-09T17:22:00Z</dcterms:modified>
  <cp:revision>2</cp:revision>
  <dc:subject/>
  <dc:title>Building</dc:title>
</cp:coreProperties>
</file>