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Earthquakes Vocabulary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line to the correct defin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round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harm beyond repair; ru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ngerous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ort name for an earthquak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nin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sudden movement of the grou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dde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tice that something is going to happe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k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en something moves; to change in position or locatio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tro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quick and without warning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rthquak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Style w:val="Fieldvalue1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nd 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3:00Z</dcterms:created>
  <dc:creator>CCC&amp;TI</dc:creator>
  <dc:description/>
  <dc:language>en-US</dc:language>
  <cp:lastModifiedBy>CCC&amp;TI</cp:lastModifiedBy>
  <cp:lastPrinted>2002-04-09T11:51:00Z</cp:lastPrinted>
  <dcterms:modified xsi:type="dcterms:W3CDTF">2002-06-27T16:34:00Z</dcterms:modified>
  <cp:revision>6</cp:revision>
  <dc:subject/>
  <dc:title>Tornadoes Vocabulary</dc:title>
</cp:coreProperties>
</file>