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Earthquakes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ngerous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afe or likely to cause har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troy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harm beyond repair; ru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rthquak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sudden movement of the grou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und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vemen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n something moves; to change in position or location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k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ort name for an earthquak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dden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ck and without warni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ning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tice that something is going to happ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3:00Z</dcterms:created>
  <dc:creator>CCC&amp;TI</dc:creator>
  <dc:description/>
  <dc:language>en-US</dc:language>
  <cp:lastModifiedBy>CCC&amp;TI</cp:lastModifiedBy>
  <cp:lastPrinted>2002-06-19T12:20:00Z</cp:lastPrinted>
  <dcterms:modified xsi:type="dcterms:W3CDTF">2002-06-27T16:34:00Z</dcterms:modified>
  <cp:revision>13</cp:revision>
  <dc:subject/>
  <dc:title>Tornadoes Vocabulary</dc:title>
</cp:coreProperties>
</file>