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quakes Sentence Comple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Vocabular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gerous</w:t>
        <w:tab/>
        <w:tab/>
        <w:tab/>
        <w:tab/>
        <w:t xml:space="preserve">destroy </w:t>
        <w:tab/>
        <w:tab/>
        <w:tab/>
        <w:t>sud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earthquake</w:t>
        <w:tab/>
        <w:tab/>
        <w:tab/>
        <w:tab/>
        <w:t>qu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 is a short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for an earthquake.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rthquakes are very ____________________________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 earthquake is a 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vement of the grou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 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ppens when rocks under the ground move.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sudden movement of the ground during an earthquak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 ____________________________________ bridges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build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47:00Z</dcterms:created>
  <dc:creator>HRD CCC&amp;TI</dc:creator>
  <dc:description/>
  <dc:language>en-US</dc:language>
  <cp:lastModifiedBy>CCC&amp;TI</cp:lastModifiedBy>
  <dcterms:modified xsi:type="dcterms:W3CDTF">2002-06-27T16:35:00Z</dcterms:modified>
  <cp:revision>4</cp:revision>
  <dc:subject/>
  <dc:title>Earthquake Sentence Completion</dc:title>
</cp:coreProperties>
</file>