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Conversation about Earthquak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Part 1</w:t>
      </w:r>
    </w:p>
    <w:p>
      <w:pPr>
        <w:pStyle w:val="Subtitl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 How are you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'm fine.  I haven't seen you in a while.  Where have you been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have been in Californi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ally?  Did you have fun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, but there was an earthquake while I was ther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heard about that on the new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2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earthquake destroyed a lot of buildings and bridge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d you get hurt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.  I could feel the ground move, but the building did not get hurt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'm glad.  Are you going back to California again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ybe.  I hope there isn't another earthquak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ll, it's good to see you again.  I have to go now.  By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ye.  I'll see you around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05:00Z</dcterms:created>
  <dc:creator>CCC&amp;TI</dc:creator>
  <dc:description/>
  <dc:language>en-US</dc:language>
  <cp:lastModifiedBy>CCC&amp;TI</cp:lastModifiedBy>
  <cp:lastPrinted>2002-04-04T10:37:00Z</cp:lastPrinted>
  <dcterms:modified xsi:type="dcterms:W3CDTF">2002-06-27T16:37:00Z</dcterms:modified>
  <cp:revision>5</cp:revision>
  <dc:subject/>
  <dc:title>Conversation about Tornadoes</dc:title>
</cp:coreProperties>
</file>