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0"/>
        </w:rPr>
      </w:pPr>
      <w:r>
        <w:rPr>
          <w:b/>
          <w:sz w:val="40"/>
        </w:rPr>
        <w:t>Declaration of Independence Quiz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1) Who was the main writer of the Declaration of Independence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a. George Washingt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. George W. Bush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c. Thomas Jeffers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2) What is the basic belief of the Declaration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a. that all people are created equal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. that only women are equal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c. that all men and animals are equal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3) According to the Declaration, where do governments get their power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a. the peopl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. the constituti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c. the president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4) What did the Declaration declare the colonies to be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a. free and independent states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. states of England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c. in need of help from England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5) What "unalienable rights" are listed in the Declaration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a. the right to life and liberty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. the right to the pursuit of happiness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c. both of the abov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1:00Z</dcterms:created>
  <dc:creator>CCC&amp;TI</dc:creator>
  <dc:description/>
  <dc:language>en-US</dc:language>
  <cp:lastModifiedBy>CCC&amp;TI</cp:lastModifiedBy>
  <dcterms:modified xsi:type="dcterms:W3CDTF">2002-09-13T14:10:00Z</dcterms:modified>
  <cp:revision>3</cp:revision>
  <dc:subject/>
  <dc:title>Declaration of Independence Quiz</dc:title>
</cp:coreProperties>
</file>