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40"/>
        </w:rPr>
      </w:pPr>
      <w:r>
        <w:rPr>
          <w:b/>
          <w:sz w:val="40"/>
        </w:rPr>
        <w:t>Declaration of Independence Dialogu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PART ON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One- Excuse me.  Do you know anything about Thomas Jefferson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Two- Sure, Thomas Jefferson was one of America's greatest presidents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One-What number president was he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Two- Thomas Jefferson was our third president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One- Where can I find a picture of Thomas Jefferson today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Two- Thomas Jefferson can be found on the two-dollar bill and the nickel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One- What famous document did Thomas Jefferson write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Two- Thomas Jefferson wrote one of America's most important documents, the Declaration of Independence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One- Thanks for the information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Two- You are welcome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PART TW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One- What is the Declaration of Independence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Two- The Declaration of Independence is a letter to the king of England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One- What does the letter say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Two- The letter declares that America is free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One- What is the basic belief of the Declaration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Two- The basic belief of the Declaration is that all men are created equal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One- What else does the Declaration say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Two- The Declaration also says that all men have the right to life, liberty and the pursuit of happiness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One- Wow!  The Declaration of Independence sounds very important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Two- Yes, it is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One- Well, thank you for your help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aker Two- You are very welcome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21:00Z</dcterms:created>
  <dc:creator>CCC&amp;TI</dc:creator>
  <dc:description/>
  <dc:language>en-US</dc:language>
  <cp:lastModifiedBy>CCC&amp;TI</cp:lastModifiedBy>
  <cp:lastPrinted>2002-09-13T10:07:00Z</cp:lastPrinted>
  <dcterms:modified xsi:type="dcterms:W3CDTF">2002-09-13T14:10:00Z</dcterms:modified>
  <cp:revision>4</cp:revision>
  <dc:subject/>
  <dc:title>Declaration of Independence Dialogue</dc:title>
</cp:coreProperties>
</file>