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52"/>
        </w:rPr>
      </w:pPr>
      <w:r>
        <w:rPr>
          <w:b/>
          <w:bCs/>
          <w:sz w:val="52"/>
        </w:rPr>
        <w:t>Weekends and Weekdays</w:t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jc w:val="left"/>
        <w:rPr>
          <w:sz w:val="36"/>
        </w:rPr>
      </w:pPr>
      <w:r>
        <w:rPr>
          <w:sz w:val="36"/>
        </w:rPr>
        <w:tab/>
      </w:r>
    </w:p>
    <w:p>
      <w:pPr>
        <w:pStyle w:val="Heading"/>
        <w:jc w:val="right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7735</wp:posOffset>
                </wp:positionH>
                <wp:positionV relativeFrom="paragraph">
                  <wp:posOffset>989965</wp:posOffset>
                </wp:positionV>
                <wp:extent cx="342900" cy="2286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3.05pt;margin-top:77.95pt;width:26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8835</wp:posOffset>
                </wp:positionH>
                <wp:positionV relativeFrom="paragraph">
                  <wp:posOffset>1332865</wp:posOffset>
                </wp:positionV>
                <wp:extent cx="342900" cy="2286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6.05pt;margin-top:104.95pt;width:26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tab/>
        <w:tab/>
        <w:tab/>
        <w:tab/>
      </w:r>
      <w:r>
        <w:rPr>
          <w:sz w:val="36"/>
        </w:rPr>
        <w:drawing>
          <wp:inline distT="0" distB="0" distL="0" distR="0">
            <wp:extent cx="3658235" cy="3180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75565</wp:posOffset>
                </wp:positionV>
                <wp:extent cx="1714500" cy="3200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Weekend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ab/>
                              <w:t>Saturday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ab/>
                              <w:t>Sun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52pt;mso-wrap-distance-left:9.05pt;mso-wrap-distance-right:9.05pt;mso-wrap-distance-top:0pt;mso-wrap-distance-bottom:0pt;margin-top:5.9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Weekend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ab/>
                        <w:t>Saturday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ab/>
                        <w:t>Sun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</wp:posOffset>
                </wp:positionH>
                <wp:positionV relativeFrom="paragraph">
                  <wp:posOffset>5715</wp:posOffset>
                </wp:positionV>
                <wp:extent cx="1828800" cy="4572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</w:rPr>
                              <w:t>Weekday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</w:rPr>
                              <w:tab/>
                              <w:t>Mon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ab/>
                              <w:t>Tues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  <w:t>Wednes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</w:rPr>
                              <w:tab/>
                              <w:t>Thurs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</w:rPr>
                              <w:tab/>
                              <w:t>Fri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0pt;mso-wrap-distance-left:9.05pt;mso-wrap-distance-right:9.05pt;mso-wrap-distance-top:0pt;mso-wrap-distance-bottom:0pt;margin-top:0.45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30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</w:rPr>
                        <w:t>Weekday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30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0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</w:rPr>
                        <w:tab/>
                        <w:t>Monda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0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</w:rPr>
                      </w:r>
                    </w:p>
                    <w:p>
                      <w:pPr>
                        <w:pStyle w:val="Heading1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ab/>
                        <w:t>Tuesda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0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  <w:t>Wednesda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0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0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</w:rPr>
                        <w:tab/>
                        <w:t>Thursda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0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0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</w:rPr>
                        <w:tab/>
                        <w:t>Frida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0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720" w:hanging="0"/>
        <w:jc w:val="right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0335</wp:posOffset>
                </wp:positionH>
                <wp:positionV relativeFrom="paragraph">
                  <wp:posOffset>944245</wp:posOffset>
                </wp:positionV>
                <wp:extent cx="2057400" cy="3429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05pt;margin-top:74.35pt;width:161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490595" cy="30365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05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5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7:47:00Z</dcterms:created>
  <dc:creator>Melinda M. Hefner</dc:creator>
  <dc:description/>
  <dc:language>en-US</dc:language>
  <cp:lastModifiedBy>CCC&amp;TI</cp:lastModifiedBy>
  <cp:lastPrinted>2002-02-06T10:06:00Z</cp:lastPrinted>
  <dcterms:modified xsi:type="dcterms:W3CDTF">2002-06-27T14:41:00Z</dcterms:modified>
  <cp:revision>3</cp:revision>
  <dc:subject/>
  <dc:title>Days of the Week</dc:title>
</cp:coreProperties>
</file>