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Conversation about Daylight Saving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You're late.  Did you change your clocks last nigh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are you talking about?  Change my clock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 time changed to Daylight Saving Time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es that mean?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 had to move all of your clocks ahead one hour last nigh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ow!  I didn't know that.  I am glad you told me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 you know why we have Daylight Saving Tim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, wh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en we have Daylight Saving Time we save an hour of daylight in the evening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y do we want to do that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, this way people can do outside activities later in the evening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ks for telling me all about Daylight Saving Time.  Now I won't be late when the time changes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52:00Z</dcterms:created>
  <dc:creator>CCC&amp;TI</dc:creator>
  <dc:description/>
  <dc:language>en-US</dc:language>
  <cp:lastModifiedBy>CCC&amp;TI</cp:lastModifiedBy>
  <cp:lastPrinted>2002-04-04T10:37:00Z</cp:lastPrinted>
  <dcterms:modified xsi:type="dcterms:W3CDTF">2002-07-16T22:44:00Z</dcterms:modified>
  <cp:revision>3</cp:revision>
  <dc:subject/>
  <dc:title>Conversation about Tornadoes</dc:title>
</cp:coreProperties>
</file>