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e Your Date of Birth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 Date of Birth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MM</w:t>
        <w:tab/>
        <w:tab/>
        <w:tab/>
        <w:t>DD</w:t>
        <w:tab/>
        <w:tab/>
        <w:tab/>
        <w:t>YYY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 Date of Birth: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48590</wp:posOffset>
                </wp:positionV>
                <wp:extent cx="4914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1.7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 DOB :     __________ - _______ - 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4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67310</wp:posOffset>
                </wp:positionV>
                <wp:extent cx="391033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42"/>
                              <w:gridCol w:w="542"/>
                              <w:gridCol w:w="632"/>
                              <w:gridCol w:w="632"/>
                              <w:gridCol w:w="632"/>
                              <w:gridCol w:w="632"/>
                              <w:gridCol w:w="722"/>
                              <w:gridCol w:w="632"/>
                              <w:gridCol w:w="63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9pt;mso-wrap-distance-left:9pt;mso-wrap-distance-right:9pt;mso-wrap-distance-top:0pt;mso-wrap-distance-bottom:0pt;margin-top: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42"/>
                        <w:gridCol w:w="542"/>
                        <w:gridCol w:w="632"/>
                        <w:gridCol w:w="632"/>
                        <w:gridCol w:w="632"/>
                        <w:gridCol w:w="632"/>
                        <w:gridCol w:w="722"/>
                        <w:gridCol w:w="632"/>
                        <w:gridCol w:w="63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 of Birt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5. </w:t>
        <w:tab/>
        <w:t>Date of Birth:   ______ / ______ /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11:00Z</dcterms:created>
  <dc:creator>HRD CCC&amp;TI</dc:creator>
  <dc:description/>
  <dc:language>en-US</dc:language>
  <cp:lastModifiedBy>CCC&amp;TI</cp:lastModifiedBy>
  <dcterms:modified xsi:type="dcterms:W3CDTF">2002-07-16T22:18:00Z</dcterms:modified>
  <cp:revision>3</cp:revision>
  <dc:subject/>
  <dc:title>Write Your Address</dc:title>
</cp:coreProperties>
</file>