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nversation about Date of Bir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What is your date of birth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y date of birth is five-seventeen nineteen-sixty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do you say your date of birth using word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 seventeenth nineteen-sixty.  What is your date of birth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birth date is 8-9-58.  That is August ninth nineteen-fifty-eigh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ks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lo.  This is the Doctor's Offic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.  I forgot to tell you my date of birth when I was in the offi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ay, what is your date of birth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y date of birth is four-thirteen  nineteen-eighty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’s April 13, 1980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, that is correc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ks for letting us know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re welcome.  By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14:00Z</dcterms:created>
  <dc:creator>CCC&amp;TI</dc:creator>
  <dc:description/>
  <dc:language>en-US</dc:language>
  <cp:lastModifiedBy>CCC&amp;TI</cp:lastModifiedBy>
  <cp:lastPrinted>2002-05-06T14:17:00Z</cp:lastPrinted>
  <dcterms:modified xsi:type="dcterms:W3CDTF">2002-07-16T22:28:00Z</dcterms:modified>
  <cp:revision>4</cp:revision>
  <dc:subject/>
  <dc:title>Conversation about Tornadoes</dc:title>
</cp:coreProperties>
</file>