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nversation about Your County, City, and State of Resid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 What county do you live in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live in Caldwell County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city do you live in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live in Lenoi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state do you live in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live in North Carolin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lo.  This is Caldwell Community Colleg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.  My name is Steve Setzer, and I need to let you know that I have moved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ay, what county do you live in now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live in Catawba County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city and state do you live in now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live in Hickory, North Carolin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4:46:00Z</dcterms:created>
  <dc:creator>CCC&amp;TI</dc:creator>
  <dc:description/>
  <dc:language>en-US</dc:language>
  <cp:lastModifiedBy>CCC&amp;TI</cp:lastModifiedBy>
  <cp:lastPrinted>2002-05-06T14:17:00Z</cp:lastPrinted>
  <dcterms:modified xsi:type="dcterms:W3CDTF">2002-07-16T21:59:00Z</dcterms:modified>
  <cp:revision>4</cp:revision>
  <dc:subject/>
  <dc:title>Conversation about Tornadoes</dc:title>
</cp:coreProperties>
</file>