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Counting U.S. Money Vocabul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dd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 find the total of some thing or numbe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en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Fieldvalue1"/>
                <w:sz w:val="36"/>
              </w:rPr>
              <w:t>The smallest unit of money used in the United State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ange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Fieldvalue1"/>
                <w:sz w:val="36"/>
              </w:rPr>
              <w:t>Money given in smaller coins and bills that equals a larger coin or bill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unt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6"/>
              </w:rPr>
              <w:t>To name numbers one by one in order to find the total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llar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Fieldvalue1"/>
                <w:sz w:val="36"/>
              </w:rPr>
              <w:t>A unit of money that equals one hundred cent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ubtract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6"/>
              </w:rPr>
              <w:t>To take away some thing or number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tal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ll; everythi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21:00Z</dcterms:created>
  <dc:creator>CCC&amp;TI</dc:creator>
  <dc:description/>
  <dc:language>en-US</dc:language>
  <cp:lastModifiedBy>CCC&amp;TI</cp:lastModifiedBy>
  <cp:lastPrinted>2002-04-08T09:11:00Z</cp:lastPrinted>
  <dcterms:modified xsi:type="dcterms:W3CDTF">2002-07-16T21:07:00Z</dcterms:modified>
  <cp:revision>16</cp:revision>
  <dc:subject/>
  <dc:title>Tornadoes Vocabulary</dc:title>
</cp:coreProperties>
</file>