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-454660</wp:posOffset>
            </wp:positionV>
            <wp:extent cx="5943600" cy="4145280"/>
            <wp:effectExtent l="0" t="0" r="0" b="0"/>
            <wp:wrapTight wrapText="bothSides">
              <wp:wrapPolygon edited="0">
                <wp:start x="20213" y="45"/>
                <wp:lineTo x="18409" y="392"/>
                <wp:lineTo x="17927" y="543"/>
                <wp:lineTo x="17927" y="839"/>
                <wp:lineTo x="16092" y="1632"/>
                <wp:lineTo x="14638" y="1784"/>
                <wp:lineTo x="12425" y="2282"/>
                <wp:lineTo x="11557" y="3076"/>
                <wp:lineTo x="11071" y="3424"/>
                <wp:lineTo x="10517" y="3870"/>
                <wp:lineTo x="10381" y="4815"/>
                <wp:lineTo x="8199" y="5608"/>
                <wp:lineTo x="6296" y="5753"/>
                <wp:lineTo x="4115" y="6199"/>
                <wp:lineTo x="4115" y="6403"/>
                <wp:lineTo x="3665" y="6600"/>
                <wp:lineTo x="3561" y="6750"/>
                <wp:lineTo x="3733" y="7990"/>
                <wp:lineTo x="3319" y="8784"/>
                <wp:lineTo x="2592" y="8981"/>
                <wp:lineTo x="2247" y="9230"/>
                <wp:lineTo x="2352" y="10372"/>
                <wp:lineTo x="2488" y="11166"/>
                <wp:lineTo x="2661" y="11960"/>
                <wp:lineTo x="2733" y="13554"/>
                <wp:lineTo x="1934" y="13948"/>
                <wp:lineTo x="1725" y="14098"/>
                <wp:lineTo x="1725" y="14348"/>
                <wp:lineTo x="1175" y="14492"/>
                <wp:lineTo x="1070" y="14643"/>
                <wp:lineTo x="1138" y="15142"/>
                <wp:lineTo x="552" y="15437"/>
                <wp:lineTo x="411" y="15634"/>
                <wp:lineTo x="411" y="15936"/>
                <wp:lineTo x="135" y="16730"/>
                <wp:lineTo x="98" y="16828"/>
                <wp:lineTo x="135" y="17124"/>
                <wp:lineTo x="271" y="17523"/>
                <wp:lineTo x="98" y="18318"/>
                <wp:lineTo x="-2" y="19263"/>
                <wp:lineTo x="202" y="19708"/>
                <wp:lineTo x="375" y="19905"/>
                <wp:lineTo x="271" y="20502"/>
                <wp:lineTo x="1034" y="20653"/>
                <wp:lineTo x="16578" y="20752"/>
                <wp:lineTo x="18409" y="21545"/>
                <wp:lineTo x="18791" y="21545"/>
                <wp:lineTo x="18859" y="21499"/>
                <wp:lineTo x="18859" y="19905"/>
                <wp:lineTo x="19381" y="19112"/>
                <wp:lineTo x="19241" y="18318"/>
                <wp:lineTo x="19069" y="17970"/>
                <wp:lineTo x="18896" y="16730"/>
                <wp:lineTo x="19136" y="15936"/>
                <wp:lineTo x="19832" y="15936"/>
                <wp:lineTo x="20072" y="15687"/>
                <wp:lineTo x="19936" y="15142"/>
                <wp:lineTo x="20004" y="14348"/>
                <wp:lineTo x="20213" y="14098"/>
                <wp:lineTo x="20245" y="13751"/>
                <wp:lineTo x="20108" y="13554"/>
                <wp:lineTo x="20036" y="12754"/>
                <wp:lineTo x="20177" y="12406"/>
                <wp:lineTo x="20036" y="12209"/>
                <wp:lineTo x="19554" y="11960"/>
                <wp:lineTo x="19623" y="11514"/>
                <wp:lineTo x="19518" y="11218"/>
                <wp:lineTo x="19309" y="11166"/>
                <wp:lineTo x="19414" y="10772"/>
                <wp:lineTo x="19136" y="10674"/>
                <wp:lineTo x="17233" y="10372"/>
                <wp:lineTo x="17373" y="9283"/>
                <wp:lineTo x="16960" y="8981"/>
                <wp:lineTo x="16197" y="8784"/>
                <wp:lineTo x="16092" y="7990"/>
                <wp:lineTo x="17927" y="7990"/>
                <wp:lineTo x="20490" y="7545"/>
                <wp:lineTo x="20626" y="6403"/>
                <wp:lineTo x="20972" y="5608"/>
                <wp:lineTo x="21145" y="4959"/>
                <wp:lineTo x="21145" y="4815"/>
                <wp:lineTo x="20663" y="4264"/>
                <wp:lineTo x="20490" y="4014"/>
                <wp:lineTo x="21113" y="3221"/>
                <wp:lineTo x="21250" y="3221"/>
                <wp:lineTo x="21562" y="2676"/>
                <wp:lineTo x="21599" y="1981"/>
                <wp:lineTo x="21353" y="1829"/>
                <wp:lineTo x="20904" y="839"/>
                <wp:lineTo x="20972" y="543"/>
                <wp:lineTo x="20835" y="97"/>
                <wp:lineTo x="20626" y="45"/>
                <wp:lineTo x="20213" y="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librar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44" w:leader="none"/>
      </w:tabs>
      <w:jc w:val="center"/>
      <w:outlineLvl w:val="0"/>
    </w:pPr>
    <w:rPr>
      <w:rFonts w:ascii="Tahoma" w:hAnsi="Tahoma" w:cs="Tahoma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7:00:00Z</dcterms:created>
  <dc:creator>Melinda M. Hefner</dc:creator>
  <dc:description/>
  <dc:language>en-US</dc:language>
  <cp:lastModifiedBy>Melinda M. Hefner</cp:lastModifiedBy>
  <cp:lastPrinted>2002-05-30T12:58:00Z</cp:lastPrinted>
  <dcterms:modified xsi:type="dcterms:W3CDTF">2002-05-30T17:00:00Z</dcterms:modified>
  <cp:revision>2</cp:revision>
  <dc:subject/>
  <dc:title> </dc:title>
</cp:coreProperties>
</file>