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edical Vocabulary</w:t>
      </w:r>
    </w:p>
    <w:p>
      <w:pPr>
        <w:pStyle w:val="Heading2"/>
        <w:rPr/>
      </w:pPr>
      <w:r>
        <w:rPr/>
        <w:t>Label the Pi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rite the name of the item beside the picture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01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068705" cy="173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72644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57.2pt" to="218.3pt,5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2359660" cy="1739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104265</wp:posOffset>
                      </wp:positionV>
                      <wp:extent cx="2857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86.95pt" to="220.9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957580" cy="20466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30" r="-6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64615</wp:posOffset>
                      </wp:positionV>
                      <wp:extent cx="2857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07.45pt" to="220.95pt,10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207135" cy="18370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077595</wp:posOffset>
                      </wp:positionV>
                      <wp:extent cx="28575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84.85pt" to="226.35pt,8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2296795" cy="22637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377950</wp:posOffset>
                      </wp:positionV>
                      <wp:extent cx="28575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08.5pt" to="226.35pt,10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2005330" cy="19386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098550</wp:posOffset>
                      </wp:positionV>
                      <wp:extent cx="2857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86.5pt" to="230.25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946150</wp:posOffset>
                      </wp:positionV>
                      <wp:extent cx="2857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pt,74.5pt" to="444.95pt,7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96465" cy="165925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395095" cy="18249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074420</wp:posOffset>
                      </wp:positionV>
                      <wp:extent cx="2857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84.6pt" to="218.3pt,8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</w:t>
            </w: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256665" cy="139636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200150</wp:posOffset>
                      </wp:positionV>
                      <wp:extent cx="2857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94.5pt" to="21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6:11:00Z</dcterms:created>
  <dc:creator>Melinda M. Hefner</dc:creator>
  <dc:description/>
  <dc:language>en-US</dc:language>
  <cp:lastModifiedBy>Melinda M. Hefner</cp:lastModifiedBy>
  <dcterms:modified xsi:type="dcterms:W3CDTF">2002-07-24T16:55:00Z</dcterms:modified>
  <cp:revision>3</cp:revision>
  <dc:subject/>
  <dc:title>Shop for Groceries</dc:title>
</cp:coreProperties>
</file>