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nversation about Common Medical Terms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w are you feeling today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2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Not so good.  I feel sick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at is wrong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2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 have a sore throa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oes anything else hurt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2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y stomach hurts, to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o you have a fever?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2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’m not sure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ave you taken your temperature? 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2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es.  My temperature is 100 degrees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tudent 1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ell, let me look at your throat.  Open your mouth ple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47:00Z</dcterms:created>
  <dc:creator>CCC&amp;TI</dc:creator>
  <dc:description/>
  <dc:language>en-US</dc:language>
  <cp:lastModifiedBy>Melinda M. Hefner</cp:lastModifiedBy>
  <cp:lastPrinted>2002-04-04T10:37:00Z</cp:lastPrinted>
  <dcterms:modified xsi:type="dcterms:W3CDTF">2002-07-24T15:57:00Z</dcterms:modified>
  <cp:revision>4</cp:revision>
  <dc:subject/>
  <dc:title>Conversation about Tornadoes</dc:title>
</cp:coreProperties>
</file>