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10.png" ContentType="image/png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7.bmp" ContentType="image/bmp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.jpeg" ContentType="image/jpeg"/>
  <Override PartName="/word/media/image1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20065</wp:posOffset>
            </wp:positionH>
            <wp:positionV relativeFrom="paragraph">
              <wp:posOffset>1831340</wp:posOffset>
            </wp:positionV>
            <wp:extent cx="2377440" cy="24079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94735</wp:posOffset>
            </wp:positionH>
            <wp:positionV relativeFrom="paragraph">
              <wp:posOffset>-454660</wp:posOffset>
            </wp:positionV>
            <wp:extent cx="2286000" cy="3657600"/>
            <wp:effectExtent l="0" t="0" r="0" b="0"/>
            <wp:wrapTight wrapText="bothSides">
              <wp:wrapPolygon edited="0">
                <wp:start x="-89" y="0"/>
                <wp:lineTo x="-89" y="21541"/>
                <wp:lineTo x="21599" y="21541"/>
                <wp:lineTo x="21599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38862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ESL/Civics Education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Caldwell Community College and Technical Institute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Basic Skill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May,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-26.8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ESL/Civics Education Projec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Caldwell Community College and Technical Institute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Basic Skills Departmen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May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rPr>
          <w:rFonts w:ascii="Garamond" w:hAnsi="Garamond" w:cs="Garamond"/>
          <w:sz w:val="36"/>
        </w:rPr>
      </w:pPr>
      <w:r>
        <w:rPr>
          <w:rFonts w:cs="Garamond"/>
          <w:sz w:val="36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08835</wp:posOffset>
            </wp:positionH>
            <wp:positionV relativeFrom="paragraph">
              <wp:posOffset>5317490</wp:posOffset>
            </wp:positionV>
            <wp:extent cx="2160905" cy="3114675"/>
            <wp:effectExtent l="0" t="0" r="0" b="0"/>
            <wp:wrapTight wrapText="bothSides">
              <wp:wrapPolygon edited="0">
                <wp:start x="-89" y="0"/>
                <wp:lineTo x="-89" y="21541"/>
                <wp:lineTo x="21599" y="21541"/>
                <wp:lineTo x="21599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3135</wp:posOffset>
                </wp:positionH>
                <wp:positionV relativeFrom="paragraph">
                  <wp:posOffset>3060065</wp:posOffset>
                </wp:positionV>
                <wp:extent cx="3771900" cy="2257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Garamond" w:hAnsi="Garamond" w:cs="Garamond"/>
                                <w:sz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96"/>
                              </w:rPr>
                              <w:t>United States Citizenship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Garamond" w:hAnsi="Garamond" w:cs="Garamond"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8"/>
                              </w:rPr>
                              <w:t>Student Version, Beginning Level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Garamond" w:hAnsi="Garamond" w:cs="Garamond"/>
                                <w:sz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7.75pt;mso-wrap-distance-left:9.05pt;mso-wrap-distance-right:9.05pt;mso-wrap-distance-top:0pt;mso-wrap-distance-bottom:0pt;margin-top:240.9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Garamond" w:hAnsi="Garamond" w:cs="Garamond"/>
                          <w:sz w:val="96"/>
                        </w:rPr>
                      </w:pPr>
                      <w:r>
                        <w:rPr>
                          <w:rFonts w:cs="Garamond" w:ascii="Garamond" w:hAnsi="Garamond"/>
                          <w:sz w:val="96"/>
                        </w:rPr>
                        <w:t>United States Citizenship</w:t>
                      </w:r>
                    </w:p>
                    <w:p>
                      <w:pPr>
                        <w:pStyle w:val="BodyText3"/>
                        <w:rPr>
                          <w:rFonts w:ascii="Garamond" w:hAnsi="Garamond" w:cs="Garamond"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sz w:val="48"/>
                        </w:rPr>
                        <w:t>Student Version, Beginning Level</w:t>
                      </w:r>
                    </w:p>
                    <w:p>
                      <w:pPr>
                        <w:pStyle w:val="BodyText3"/>
                        <w:rPr>
                          <w:rFonts w:ascii="Garamond" w:hAnsi="Garamond" w:cs="Garamond"/>
                          <w:sz w:val="96"/>
                        </w:rPr>
                      </w:pPr>
                      <w:r>
                        <w:rPr>
                          <w:rFonts w:cs="Garamond" w:ascii="Garamond" w:hAnsi="Garamond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tizenship Manual</w:t>
      </w:r>
    </w:p>
    <w:p>
      <w:pPr>
        <w:pStyle w:val="Heading"/>
        <w:rPr/>
      </w:pPr>
      <w:r>
        <w:rPr/>
        <w:t>Student Version</w:t>
      </w:r>
    </w:p>
    <w:p>
      <w:pPr>
        <w:pStyle w:val="Heading2"/>
        <w:rPr>
          <w:sz w:val="40"/>
        </w:rPr>
      </w:pPr>
      <w:r>
        <w:rPr>
          <w:sz w:val="40"/>
        </w:rPr>
        <w:t>Beginning Lev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able of Content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ing to the United Stat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3-12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Is a United States Citizen?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13-22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wo Ways to Be a United States Citiz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23-30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Naturalization Process—Requiremen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31-41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Naturalization Process—Things You Have to D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42-52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ights of United States Citize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53-61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ilities of United States Citizenshi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62-71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lossa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72-80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66235</wp:posOffset>
            </wp:positionH>
            <wp:positionV relativeFrom="paragraph">
              <wp:posOffset>173990</wp:posOffset>
            </wp:positionV>
            <wp:extent cx="1850390" cy="1763395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 xml:space="preserve">Coming to the </w:t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United States</w:t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Coming to the United States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57"/>
      </w:tblGrid>
      <w:tr>
        <w:trPr/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people who are members of a country</w:t>
            </w:r>
            <w:r>
              <w:rPr>
                <w:rFonts w:cs="Garamond" w:ascii="Garamond" w:hAnsi="Garamond"/>
                <w:sz w:val="3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36"/>
                <w:vertAlign w:val="superscript"/>
              </w:rPr>
            </w:pPr>
            <w:r>
              <w:rPr>
                <w:rFonts w:cs="Garamond" w:ascii="Garamond" w:hAnsi="Garamond"/>
                <w:sz w:val="36"/>
                <w:vertAlign w:val="superscript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scended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have come from a person in the pas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xcept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ot includ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nts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ople who come to another country to live permanentl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d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have come into a country to permanently liv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ve Americans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merican Indian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-2487295</wp:posOffset>
                  </wp:positionV>
                  <wp:extent cx="1889125" cy="2283460"/>
                  <wp:effectExtent l="0" t="0" r="0" b="0"/>
                  <wp:wrapTight wrapText="bothSides">
                    <wp:wrapPolygon edited="0">
                      <wp:start x="-67" y="0"/>
                      <wp:lineTo x="-67" y="21542"/>
                      <wp:lineTo x="21599" y="21542"/>
                      <wp:lineTo x="21599" y="0"/>
                      <wp:lineTo x="-67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manently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ev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People who come to the United States to live </w:t>
      </w:r>
      <w:r>
        <w:rPr>
          <w:rFonts w:cs="Garamond" w:ascii="Garamond" w:hAnsi="Garamond"/>
          <w:b/>
          <w:bCs/>
          <w:sz w:val="36"/>
        </w:rPr>
        <w:t>permanently</w:t>
      </w:r>
      <w:r>
        <w:rPr>
          <w:rFonts w:cs="Garamond" w:ascii="Garamond" w:hAnsi="Garamond"/>
          <w:sz w:val="36"/>
        </w:rPr>
        <w:t xml:space="preserve"> are called </w:t>
      </w:r>
      <w:r>
        <w:rPr>
          <w:rFonts w:cs="Garamond" w:ascii="Garamond" w:hAnsi="Garamond"/>
          <w:b/>
          <w:bCs/>
          <w:sz w:val="36"/>
        </w:rPr>
        <w:t>immigrants</w:t>
      </w:r>
      <w:r>
        <w:rPr>
          <w:rFonts w:cs="Garamond" w:ascii="Garamond" w:hAnsi="Garamond"/>
          <w:sz w:val="36"/>
        </w:rPr>
        <w:t xml:space="preserve">.  Many people have </w:t>
      </w:r>
      <w:r>
        <w:rPr>
          <w:rFonts w:cs="Garamond" w:ascii="Garamond" w:hAnsi="Garamond"/>
          <w:b/>
          <w:bCs/>
          <w:sz w:val="36"/>
        </w:rPr>
        <w:t xml:space="preserve">immigrated </w:t>
      </w:r>
      <w:r>
        <w:rPr>
          <w:rFonts w:cs="Garamond" w:ascii="Garamond" w:hAnsi="Garamond"/>
          <w:sz w:val="36"/>
        </w:rPr>
        <w:t xml:space="preserve">to the United States.  These people have come from many countries.  Some of the countries that immigrants have come from are Mexico, Vietnam, Russia, Italy, El Salvador, Nigeria, and Columbia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6"/>
        </w:rPr>
        <w:t>Except</w:t>
      </w:r>
      <w:r>
        <w:rPr>
          <w:rFonts w:cs="Garamond" w:ascii="Garamond" w:hAnsi="Garamond"/>
          <w:sz w:val="36"/>
        </w:rPr>
        <w:t xml:space="preserve"> for </w:t>
      </w:r>
      <w:r>
        <w:rPr>
          <w:rFonts w:cs="Garamond" w:ascii="Garamond" w:hAnsi="Garamond"/>
          <w:b/>
          <w:bCs/>
          <w:sz w:val="36"/>
        </w:rPr>
        <w:t>Native Americans</w:t>
      </w:r>
      <w:r>
        <w:rPr>
          <w:rFonts w:cs="Garamond" w:ascii="Garamond" w:hAnsi="Garamond"/>
          <w:sz w:val="36"/>
        </w:rPr>
        <w:t xml:space="preserve">, all of the people living in the United States are </w:t>
      </w:r>
      <w:r>
        <w:rPr>
          <w:rFonts w:cs="Garamond" w:ascii="Garamond" w:hAnsi="Garamond"/>
          <w:b/>
          <w:bCs/>
          <w:sz w:val="36"/>
        </w:rPr>
        <w:t>descended</w:t>
      </w:r>
      <w:r>
        <w:rPr>
          <w:rFonts w:cs="Garamond" w:ascii="Garamond" w:hAnsi="Garamond"/>
          <w:sz w:val="36"/>
        </w:rPr>
        <w:t xml:space="preserve"> from immigrants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rPr/>
      </w:pPr>
      <w:r>
        <w:rPr/>
        <w:t xml:space="preserve">People come to live in the United States for many reasons.  They come to live in freedom, to live in a safe place, or to make better lives for themselves and their families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Many people who come to live in the United States want to become United States </w:t>
      </w:r>
      <w:r>
        <w:rPr>
          <w:b/>
          <w:bCs/>
        </w:rPr>
        <w:t>citizens</w:t>
      </w:r>
      <w:r>
        <w:rPr/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Caption"/>
        <w:rPr/>
      </w:pPr>
      <w:r>
        <w:rPr/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ve American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ople who come to another country to live permanentl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ev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scended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have come into a country to permanently liv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xcept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ot includ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nt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merican Indians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d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people who are members of a country</w:t>
            </w:r>
            <w:r>
              <w:rPr>
                <w:rFonts w:cs="Garamond" w:ascii="Garamond" w:hAnsi="Garamond"/>
                <w:sz w:val="3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36"/>
                <w:vertAlign w:val="superscript"/>
              </w:rPr>
            </w:pPr>
            <w:r>
              <w:rPr>
                <w:rFonts w:cs="Garamond" w:ascii="Garamond" w:hAnsi="Garamond"/>
                <w:sz w:val="36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manently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have come from a person in the pas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br w:type="page"/>
      </w:r>
      <w:r>
        <w:rPr>
          <w:rFonts w:cs="Garamond" w:ascii="Garamond" w:hAnsi="Garamond"/>
          <w:b/>
          <w:bCs/>
          <w:sz w:val="36"/>
        </w:rPr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word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scended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xcept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nts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d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ve Americans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manently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correct letter in the blanks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im__igrants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Nati__e Americans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excep__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__mmigrated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citi__ens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per__anently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Heading3"/>
        <w:numPr>
          <w:ilvl w:val="0"/>
          <w:numId w:val="10"/>
        </w:numPr>
        <w:jc w:val="left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des__ended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Word You Hear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0"/>
        <w:gridCol w:w="2160"/>
      </w:tblGrid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merican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ve America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merica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lor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pro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d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asy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xcep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xtra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urpl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manent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iod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v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umber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xcep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scended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manently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nts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oming to the United States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Hi, I am from _________________.  Where are you from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am from _____________________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am an immigrant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hat does that mean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at means that I am from another country, and I have come to the United States to live permanently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am an immigrant, too.  Why did you come to the United States to live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4"/>
              </w:rPr>
              <w:t>I came here</w:t>
            </w:r>
            <w:r>
              <w:rPr>
                <w:sz w:val="34"/>
              </w:rPr>
              <w:t xml:space="preserve"> </w:t>
            </w:r>
            <w:r>
              <w:rPr>
                <w:rFonts w:cs="Garamond" w:ascii="Garamond" w:hAnsi="Garamond"/>
                <w:sz w:val="34"/>
              </w:rPr>
              <w:t xml:space="preserve">to live in freedom and to make a better life for myself.  Why did you come here?  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came here to live in a safe place and to make a better life for myself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e United States is a great place to live.  I am glad that I am her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am glad that I am here also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/>
      </w:pPr>
      <w:r>
        <w:rPr/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rue or Fal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 xml:space="preserve">Circle </w:t>
      </w:r>
      <w:r>
        <w:rPr>
          <w:b/>
          <w:bCs/>
        </w:rPr>
        <w:t>T</w:t>
      </w:r>
      <w:r>
        <w:rPr/>
        <w:t xml:space="preserve"> if the sentence is true.  Circle </w:t>
      </w:r>
      <w:r>
        <w:rPr>
          <w:b/>
          <w:bCs/>
        </w:rPr>
        <w:t>F</w:t>
      </w:r>
      <w:r>
        <w:rPr/>
        <w:t xml:space="preserve"> if the sentence is fals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668"/>
      </w:tblGrid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 people come to the United States to live in a safe plac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re are no immigrants in the United States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  <w:t>Native Americans are immigrants.</w:t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ny people who come to live in the United States want to become citizens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 people come to the United States to live in freedom.</w:t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exico is a country that some immigrants come from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l immigrants come from Japa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 immigrants come from Italy, Russia, and Vietnam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More Writing Practice</w:t>
      </w:r>
    </w:p>
    <w:p>
      <w:pPr>
        <w:pStyle w:val="BodyText2"/>
        <w:rPr>
          <w:rFonts w:ascii="Garamond" w:hAnsi="Garamond" w:cs="Garamond"/>
          <w:b/>
          <w:b/>
          <w:bCs/>
          <w:sz w:val="24"/>
        </w:rPr>
      </w:pPr>
      <w:r>
        <w:rPr>
          <w:rFonts w:cs="Garamond"/>
          <w:b/>
          <w:bCs/>
          <w:sz w:val="24"/>
        </w:rPr>
      </w:r>
    </w:p>
    <w:p>
      <w:pPr>
        <w:pStyle w:val="BodyText2"/>
        <w:rPr/>
      </w:pPr>
      <w:r>
        <w:rPr/>
        <w:t>Write each of the following sentenc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am an immigrant.</w:t>
            </w:r>
          </w:p>
        </w:tc>
      </w:tr>
      <w:tr>
        <w:trPr>
          <w:trHeight w:val="801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6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21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.  My friend immigrated from Vietnam.</w:t>
            </w:r>
          </w:p>
        </w:tc>
      </w:tr>
      <w:tr>
        <w:trPr>
          <w:trHeight w:val="810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48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  Many people have immigrated to the United States.</w:t>
            </w:r>
          </w:p>
        </w:tc>
      </w:tr>
      <w:tr>
        <w:trPr>
          <w:trHeight w:val="801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4.  I came to the United States to live in freedom.</w:t>
            </w:r>
          </w:p>
        </w:tc>
      </w:tr>
      <w:tr>
        <w:trPr>
          <w:trHeight w:val="711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93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5.  I want to become a United States citizen.</w:t>
            </w:r>
          </w:p>
        </w:tc>
      </w:tr>
      <w:tr>
        <w:trPr>
          <w:trHeight w:val="719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0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BodyText2"/>
        <w:jc w:val="center"/>
        <w:rPr/>
      </w:pPr>
      <w:r>
        <w:rPr>
          <w:sz w:val="96"/>
        </w:rPr>
        <w:t>What Is a United States Citizen?</w:t>
      </w:r>
      <w:r>
        <w:rPr>
          <w:b/>
          <w:bCs/>
        </w:rPr>
        <w:t xml:space="preserve"> </w:t>
      </w:r>
      <w:r>
        <w:br w:type="page"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What Is a United States Citizen?</w:t>
      </w:r>
    </w:p>
    <w:p>
      <w:pPr>
        <w:pStyle w:val="Heading3"/>
        <w:rPr/>
      </w:pPr>
      <w:r>
        <w:rPr>
          <w:rFonts w:eastAsia="Garamond"/>
        </w:rPr>
        <w:t xml:space="preserve"> </w:t>
      </w:r>
      <w:r>
        <w:rPr/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7"/>
        <w:gridCol w:w="369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is a member of a country</w:t>
            </w:r>
            <w:r>
              <w:rPr>
                <w:rFonts w:cs="Garamond" w:ascii="Garamond" w:hAnsi="Garamond"/>
                <w:sz w:val="3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619250" cy="1809115"/>
                  <wp:effectExtent l="0" t="0" r="0" b="0"/>
                  <wp:docPr id="1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munity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 place where people live and work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205990" cy="1649095"/>
                  <wp:effectExtent l="0" t="0" r="0" b="0"/>
                  <wp:docPr id="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untry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land of a group of people united by the same governmen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819910" cy="1751330"/>
                  <wp:effectExtent l="0" t="0" r="0" b="0"/>
                  <wp:docPr id="1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7"/>
        <w:gridCol w:w="3691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What Is a United States Citizen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Vocabular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Page 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overnment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people elected to lead a country, state, county, or cit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162050" cy="1371600"/>
                  <wp:effectExtent l="0" t="0" r="0" b="0"/>
                  <wp:docPr id="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prove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ke bett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403350" cy="1299845"/>
                  <wp:effectExtent l="0" t="0" r="0" b="0"/>
                  <wp:docPr id="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oyal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ing true to one’s family, friends, or count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ember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belongs to a group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ights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freedoms, liberties, or privileges </w:t>
            </w:r>
          </w:p>
          <w:p>
            <w:pPr>
              <w:pStyle w:val="Normal"/>
              <w:rPr>
                <w:rFonts w:ascii="Garamond" w:hAnsi="Garamond" w:eastAsia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/>
        <w:drawing>
          <wp:inline distT="0" distB="0" distL="0" distR="0">
            <wp:extent cx="4813300" cy="1243965"/>
            <wp:effectExtent l="0" t="0" r="0" b="0"/>
            <wp:docPr id="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hat Is a United States Citizen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 xml:space="preserve">A </w:t>
      </w:r>
      <w:r>
        <w:rPr>
          <w:b/>
          <w:bCs/>
        </w:rPr>
        <w:t>citizen</w:t>
      </w:r>
      <w:r>
        <w:rPr/>
        <w:t xml:space="preserve"> is a person who is a </w:t>
      </w:r>
      <w:r>
        <w:rPr>
          <w:b/>
          <w:bCs/>
        </w:rPr>
        <w:t>member</w:t>
      </w:r>
      <w:r>
        <w:rPr/>
        <w:t xml:space="preserve"> of a </w:t>
      </w:r>
      <w:r>
        <w:rPr>
          <w:b/>
          <w:bCs/>
        </w:rPr>
        <w:t>country</w:t>
      </w:r>
      <w:r>
        <w:rPr/>
        <w:t>.  A United States citizen is a member of the United States of Americ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 good citizen is </w:t>
      </w:r>
      <w:r>
        <w:rPr>
          <w:b/>
          <w:bCs/>
        </w:rPr>
        <w:t>loyal</w:t>
      </w:r>
      <w:r>
        <w:rPr/>
        <w:t xml:space="preserve"> to the United States.  A good citizen helps </w:t>
      </w:r>
      <w:r>
        <w:rPr>
          <w:b/>
          <w:bCs/>
        </w:rPr>
        <w:t>improve</w:t>
      </w:r>
      <w:r>
        <w:rPr/>
        <w:t xml:space="preserve"> his or her </w:t>
      </w:r>
      <w:r>
        <w:rPr>
          <w:b/>
          <w:bCs/>
        </w:rPr>
        <w:t>community</w:t>
      </w:r>
      <w:r>
        <w:rPr/>
        <w:t xml:space="preserve">.  A good citizen also helps improve the </w:t>
      </w:r>
      <w:r>
        <w:rPr>
          <w:b/>
          <w:bCs/>
        </w:rPr>
        <w:t>government</w:t>
      </w:r>
      <w:r>
        <w:rPr/>
        <w:t xml:space="preserve">.  A citizen is given </w:t>
      </w:r>
      <w:r>
        <w:rPr>
          <w:b/>
          <w:bCs/>
        </w:rPr>
        <w:t>rights</w:t>
      </w:r>
      <w:r>
        <w:rPr/>
        <w:t xml:space="preserve"> by the United States.</w:t>
      </w:r>
    </w:p>
    <w:p>
      <w:pPr>
        <w:pStyle w:val="BodyText2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3"/>
        <w:rPr/>
      </w:pPr>
      <w:r>
        <w:rPr/>
        <w:t>What Is a United States Citizen?</w:t>
      </w:r>
    </w:p>
    <w:p>
      <w:pPr>
        <w:pStyle w:val="Heading3"/>
        <w:rPr/>
      </w:pPr>
      <w:r>
        <w:rPr>
          <w:rFonts w:eastAsia="Garamond"/>
        </w:rPr>
        <w:t xml:space="preserve"> </w:t>
      </w:r>
      <w:r>
        <w:rPr/>
        <w:t>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oyal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people elected to lead a country, state, county, or cit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ommunity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land of a group of people united by the same governmen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itizen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ke bett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overnment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ing true to one’s family, friends, or count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ember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 place where people live and work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prove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is a member of a count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untry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belongs to a group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ights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eedoms, liberties, or privileg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hat Is a United States Citizen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word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>
          <w:trHeight w:val="1008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1.  citizen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.  community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  country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4.  government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5.  improve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6.  loyal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7.  member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8.  rights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hat Is a United States Citizen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correct letter in the blanks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52"/>
        </w:rPr>
      </w:pPr>
      <w:r>
        <w:rPr>
          <w:rFonts w:eastAsia="Garamond" w:cs="Garamond" w:ascii="Garamond" w:hAnsi="Garamond"/>
          <w:sz w:val="52"/>
        </w:rPr>
        <w:t xml:space="preserve">     </w:t>
      </w:r>
      <w:r>
        <w:rPr>
          <w:rFonts w:cs="Garamond" w:ascii="Garamond" w:hAnsi="Garamond"/>
          <w:sz w:val="52"/>
        </w:rPr>
        <w:t>c i __ i z e n</w:t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52"/>
          <w:lang w:val="fr-FR"/>
        </w:rPr>
      </w:pPr>
      <w:r>
        <w:rPr>
          <w:rFonts w:eastAsia="Garamond" w:cs="Garamond" w:ascii="Garamond" w:hAnsi="Garamond"/>
          <w:sz w:val="52"/>
          <w:lang w:val="fr-FR"/>
        </w:rPr>
        <w:t xml:space="preserve">     </w:t>
      </w:r>
      <w:r>
        <w:rPr>
          <w:rFonts w:cs="Garamond" w:ascii="Garamond" w:hAnsi="Garamond"/>
          <w:sz w:val="52"/>
          <w:lang w:val="fr-FR"/>
        </w:rPr>
        <w:t xml:space="preserve">c o m __ u n i t y </w:t>
      </w:r>
    </w:p>
    <w:p>
      <w:pPr>
        <w:pStyle w:val="Normal"/>
        <w:rPr>
          <w:rFonts w:ascii="Garamond" w:hAnsi="Garamond" w:cs="Garamond"/>
          <w:sz w:val="52"/>
          <w:lang w:val="fr-FR"/>
        </w:rPr>
      </w:pPr>
      <w:r>
        <w:rPr>
          <w:rFonts w:cs="Garamond" w:ascii="Garamond" w:hAnsi="Garamond"/>
          <w:sz w:val="52"/>
          <w:lang w:val="fr-F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52"/>
          <w:lang w:val="fr-FR"/>
        </w:rPr>
      </w:pPr>
      <w:r>
        <w:rPr>
          <w:rFonts w:eastAsia="Garamond" w:cs="Garamond" w:ascii="Garamond" w:hAnsi="Garamond"/>
          <w:sz w:val="52"/>
          <w:lang w:val="fr-FR"/>
        </w:rPr>
        <w:t xml:space="preserve">     </w:t>
      </w:r>
      <w:r>
        <w:rPr>
          <w:rFonts w:cs="Garamond" w:ascii="Garamond" w:hAnsi="Garamond"/>
          <w:sz w:val="52"/>
          <w:lang w:val="fr-FR"/>
        </w:rPr>
        <w:t>c o u n __ r y</w:t>
      </w:r>
    </w:p>
    <w:p>
      <w:pPr>
        <w:pStyle w:val="Normal"/>
        <w:rPr>
          <w:rFonts w:ascii="Garamond" w:hAnsi="Garamond" w:cs="Garamond"/>
          <w:sz w:val="52"/>
          <w:lang w:val="fr-FR"/>
        </w:rPr>
      </w:pPr>
      <w:r>
        <w:rPr>
          <w:rFonts w:cs="Garamond" w:ascii="Garamond" w:hAnsi="Garamond"/>
          <w:sz w:val="52"/>
          <w:lang w:val="fr-F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52"/>
          <w:lang w:val="fr-FR"/>
        </w:rPr>
      </w:pPr>
      <w:r>
        <w:rPr>
          <w:rFonts w:eastAsia="Garamond" w:cs="Garamond" w:ascii="Garamond" w:hAnsi="Garamond"/>
          <w:sz w:val="52"/>
          <w:lang w:val="fr-FR"/>
        </w:rPr>
        <w:t xml:space="preserve">     </w:t>
      </w:r>
      <w:r>
        <w:rPr>
          <w:rFonts w:cs="Garamond" w:ascii="Garamond" w:hAnsi="Garamond"/>
          <w:sz w:val="52"/>
          <w:lang w:val="fr-FR"/>
        </w:rPr>
        <w:t>g o __ e r n m e n t</w:t>
      </w:r>
    </w:p>
    <w:p>
      <w:pPr>
        <w:pStyle w:val="Normal"/>
        <w:rPr>
          <w:rFonts w:ascii="Garamond" w:hAnsi="Garamond" w:cs="Garamond"/>
          <w:sz w:val="52"/>
          <w:lang w:val="fr-FR"/>
        </w:rPr>
      </w:pPr>
      <w:r>
        <w:rPr>
          <w:rFonts w:cs="Garamond" w:ascii="Garamond" w:hAnsi="Garamond"/>
          <w:sz w:val="52"/>
          <w:lang w:val="fr-F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52"/>
        </w:rPr>
      </w:pPr>
      <w:r>
        <w:rPr>
          <w:rFonts w:eastAsia="Garamond" w:cs="Garamond" w:ascii="Garamond" w:hAnsi="Garamond"/>
          <w:sz w:val="52"/>
        </w:rPr>
        <w:t xml:space="preserve">     </w:t>
      </w:r>
      <w:r>
        <w:rPr>
          <w:rFonts w:cs="Garamond" w:ascii="Garamond" w:hAnsi="Garamond"/>
          <w:sz w:val="52"/>
        </w:rPr>
        <w:t>i m __ r o v e</w:t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52"/>
        </w:rPr>
      </w:pPr>
      <w:r>
        <w:rPr>
          <w:rFonts w:eastAsia="Garamond" w:cs="Garamond" w:ascii="Garamond" w:hAnsi="Garamond"/>
          <w:sz w:val="52"/>
        </w:rPr>
        <w:t xml:space="preserve">    </w:t>
      </w:r>
      <w:r>
        <w:rPr>
          <w:rFonts w:cs="Garamond" w:ascii="Garamond" w:hAnsi="Garamond"/>
          <w:sz w:val="52"/>
        </w:rPr>
        <w:t>l o __ a l</w:t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52"/>
        </w:rPr>
      </w:pPr>
      <w:r>
        <w:rPr>
          <w:rFonts w:eastAsia="Garamond" w:cs="Garamond" w:ascii="Garamond" w:hAnsi="Garamond"/>
          <w:sz w:val="52"/>
        </w:rPr>
        <w:t xml:space="preserve">     </w:t>
      </w:r>
      <w:r>
        <w:rPr>
          <w:rFonts w:cs="Garamond" w:ascii="Garamond" w:hAnsi="Garamond"/>
          <w:sz w:val="52"/>
        </w:rPr>
        <w:t>m e __ b e r</w:t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5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79595</wp:posOffset>
            </wp:positionH>
            <wp:positionV relativeFrom="paragraph">
              <wp:posOffset>221615</wp:posOffset>
            </wp:positionV>
            <wp:extent cx="1850390" cy="1763395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</w:rPr>
        <w:t xml:space="preserve">     </w:t>
      </w:r>
      <w:r>
        <w:rPr>
          <w:rFonts w:cs="Garamond" w:ascii="Garamond" w:hAnsi="Garamond"/>
          <w:sz w:val="52"/>
        </w:rPr>
        <w:t>__ i g h t 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hat Is a United States Citizen?</w:t>
      </w:r>
    </w:p>
    <w:p>
      <w:pPr>
        <w:pStyle w:val="Heading3"/>
        <w:rPr/>
      </w:pPr>
      <w:r>
        <w:rPr/>
        <w:t>Circle the Word You Hear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1.  number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member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remember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2.  improv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important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remove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3.  count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ount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ountry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4.  royal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loyal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jello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5.  countr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ount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ommunity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6.  citize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it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school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7.  night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right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right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8.  government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go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goat</w:t>
            </w:r>
          </w:p>
        </w:tc>
      </w:tr>
    </w:tbl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hat Is a United States Citizen?</w:t>
      </w:r>
    </w:p>
    <w:p>
      <w:pPr>
        <w:pStyle w:val="Heading3"/>
        <w:rPr/>
      </w:pPr>
      <w:r>
        <w:rPr/>
        <w:t>Conversation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, my name is ______________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ello, nice to meet you.  My name is ________________________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re are you from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am from ____________________.  Where are you from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’m from ______________________.  How long have you been in the United States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have been here ________________.  How long have you been here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’ve been here __________________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h, are you a United States citizen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o, I want to be.  Are you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, I just became a citizen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hat Is a United States Citizen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More Writing Practice</w:t>
      </w:r>
    </w:p>
    <w:p>
      <w:pPr>
        <w:pStyle w:val="BodyText2"/>
        <w:rPr>
          <w:rFonts w:ascii="Garamond" w:hAnsi="Garamond" w:cs="Garamond"/>
          <w:b/>
          <w:b/>
          <w:bCs/>
          <w:sz w:val="36"/>
        </w:rPr>
      </w:pPr>
      <w:r>
        <w:rPr>
          <w:rFonts w:cs="Garamond"/>
          <w:b/>
          <w:bCs/>
          <w:sz w:val="36"/>
        </w:rPr>
      </w:r>
    </w:p>
    <w:p>
      <w:pPr>
        <w:pStyle w:val="BodyText2"/>
        <w:rPr/>
      </w:pPr>
      <w:r>
        <w:rPr/>
        <w:t>Write each of the following sentence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live in the United States.</w:t>
            </w:r>
          </w:p>
        </w:tc>
      </w:tr>
      <w:tr>
        <w:trPr>
          <w:trHeight w:val="80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82" w:hRule="atLeast"/>
        </w:trPr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.  My friend is a citizen of the United States.</w:t>
            </w:r>
          </w:p>
        </w:tc>
      </w:tr>
      <w:tr>
        <w:trPr>
          <w:trHeight w:val="810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  I want to be a citizen of the United States.</w:t>
            </w:r>
          </w:p>
        </w:tc>
      </w:tr>
      <w:tr>
        <w:trPr>
          <w:trHeight w:val="80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82" w:hRule="atLeast"/>
        </w:trPr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4.  A good citizen is loyal to the United States government.</w:t>
            </w:r>
          </w:p>
        </w:tc>
      </w:tr>
      <w:tr>
        <w:trPr>
          <w:trHeight w:val="71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59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5.  A citizen is given rights by the United States.</w:t>
            </w:r>
          </w:p>
        </w:tc>
      </w:tr>
      <w:tr>
        <w:trPr>
          <w:trHeight w:val="719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0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sectPr>
          <w:footerReference w:type="default" r:id="rId19"/>
          <w:type w:val="nextPage"/>
          <w:pgSz w:w="12240" w:h="15840"/>
          <w:pgMar w:left="1800" w:right="180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sz w:val="96"/>
        </w:rPr>
        <w:t>Two Ways to Be a United States Citize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wo Ways to Be a United States Citize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831"/>
      </w:tblGrid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 citizen</w:t>
            </w:r>
          </w:p>
        </w:tc>
        <w:tc>
          <w:tcPr>
            <w:tcW w:w="6831" w:type="dxa"/>
            <w:tcBorders/>
          </w:tcPr>
          <w:p>
            <w:pPr>
              <w:pStyle w:val="BodyText2"/>
              <w:rPr/>
            </w:pPr>
            <w:r>
              <w:rPr/>
              <w:t>a person who is born in the United States or whose parents are United States citizen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ed citizen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born in another country who completes the naturalization proces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pletes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ish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 process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way for people who were not born in the United States to become citizen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cess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a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2"/>
        <w:rPr>
          <w:rFonts w:ascii="Garamond" w:hAnsi="Garamond" w:cs="Garamond"/>
          <w:b/>
          <w:b/>
          <w:bCs/>
          <w:sz w:val="36"/>
        </w:rPr>
      </w:pPr>
      <w:r>
        <w:rPr>
          <w:rFonts w:cs="Garamond"/>
          <w:b/>
          <w:bCs/>
          <w:sz w:val="36"/>
        </w:rPr>
      </w:r>
    </w:p>
    <w:p>
      <w:pPr>
        <w:pStyle w:val="Heading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52035</wp:posOffset>
            </wp:positionH>
            <wp:positionV relativeFrom="paragraph">
              <wp:posOffset>1974215</wp:posOffset>
            </wp:positionV>
            <wp:extent cx="1850390" cy="1763395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  <w:drawing>
          <wp:inline distT="0" distB="0" distL="0" distR="0">
            <wp:extent cx="4813300" cy="1243965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wo Ways to Be a United States Citizen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re are two ways to be a citizen of the United States.  One way is to be a </w:t>
      </w:r>
      <w:r>
        <w:rPr>
          <w:rFonts w:cs="Garamond" w:ascii="Garamond" w:hAnsi="Garamond"/>
          <w:b/>
          <w:bCs/>
          <w:sz w:val="36"/>
        </w:rPr>
        <w:t>natural citizen</w:t>
      </w:r>
      <w:r>
        <w:rPr>
          <w:rFonts w:cs="Garamond" w:ascii="Garamond" w:hAnsi="Garamond"/>
          <w:sz w:val="36"/>
        </w:rPr>
        <w:t xml:space="preserve">.  The other way is to be a </w:t>
      </w:r>
      <w:r>
        <w:rPr>
          <w:rFonts w:cs="Garamond" w:ascii="Garamond" w:hAnsi="Garamond"/>
          <w:b/>
          <w:bCs/>
          <w:sz w:val="36"/>
        </w:rPr>
        <w:t>naturalized citizen</w:t>
      </w:r>
      <w:r>
        <w:rPr>
          <w:rFonts w:cs="Garamond" w:ascii="Garamond" w:hAnsi="Garamond"/>
          <w:sz w:val="36"/>
        </w:rPr>
        <w:t xml:space="preserve">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rPr/>
      </w:pPr>
      <w:r>
        <w:rPr/>
        <w:t xml:space="preserve">A natural citizen is a person who is born in the United States.  </w:t>
      </w:r>
    </w:p>
    <w:p>
      <w:pPr>
        <w:pStyle w:val="BodyText2"/>
        <w:rPr/>
      </w:pPr>
      <w:r>
        <w:rPr/>
        <w:t>If you were born in another country and have parents who are United States citizens, you are also a natural citize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rPr/>
      </w:pPr>
      <w:r>
        <w:rPr/>
        <w:t xml:space="preserve">A naturalized citizen is a person born in another country who </w:t>
      </w:r>
      <w:r>
        <w:rPr>
          <w:b/>
          <w:bCs/>
        </w:rPr>
        <w:t>completes</w:t>
      </w:r>
      <w:r>
        <w:rPr/>
        <w:t xml:space="preserve"> the </w:t>
      </w:r>
      <w:r>
        <w:rPr>
          <w:b/>
          <w:bCs/>
        </w:rPr>
        <w:t>naturalization process</w:t>
      </w:r>
      <w:r>
        <w:rPr/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wo Ways to Be a United States Citize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Draw a line from the word to the correct definition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pletes</w:t>
            </w:r>
          </w:p>
        </w:tc>
        <w:tc>
          <w:tcPr>
            <w:tcW w:w="5490" w:type="dxa"/>
            <w:tcBorders/>
          </w:tcPr>
          <w:p>
            <w:pPr>
              <w:pStyle w:val="BodyText2"/>
              <w:rPr/>
            </w:pPr>
            <w:r>
              <w:rPr/>
              <w:t>a person who is born in the United States or whose parents are United States citizen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 citize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a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 proces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born in another country who completes the naturalization proces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ed citize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way for people who were not born in the United States to become citizen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ces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ish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wo Ways to Be a United States Citize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word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100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pletes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e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ces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 citize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 proces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35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ed citize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br w:type="page"/>
      </w:r>
      <w:r>
        <w:rPr>
          <w:rFonts w:cs="Garamond" w:ascii="Garamond" w:hAnsi="Garamond"/>
          <w:b/>
          <w:bCs/>
          <w:sz w:val="36"/>
        </w:rPr>
        <w:t>Two Ways to Be a United States Citize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 Practice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correct letter in the blanks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48"/>
        </w:rPr>
      </w:pPr>
      <w:r>
        <w:rPr>
          <w:rFonts w:eastAsia="Garamond" w:cs="Garamond" w:ascii="Garamond" w:hAnsi="Garamond"/>
          <w:sz w:val="48"/>
        </w:rPr>
        <w:t xml:space="preserve">     </w:t>
      </w:r>
      <w:r>
        <w:rPr>
          <w:rFonts w:cs="Garamond" w:ascii="Garamond" w:hAnsi="Garamond"/>
          <w:sz w:val="48"/>
        </w:rPr>
        <w:t>c o __ p l e t e s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48"/>
        </w:rPr>
      </w:pPr>
      <w:r>
        <w:rPr>
          <w:rFonts w:eastAsia="Garamond" w:cs="Garamond" w:ascii="Garamond" w:hAnsi="Garamond"/>
          <w:sz w:val="48"/>
        </w:rPr>
        <w:t xml:space="preserve">     </w:t>
      </w:r>
      <w:r>
        <w:rPr>
          <w:rFonts w:cs="Garamond" w:ascii="Garamond" w:hAnsi="Garamond"/>
          <w:sz w:val="48"/>
        </w:rPr>
        <w:t>n a t u __ a l     c i t i z e n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48"/>
        </w:rPr>
      </w:pPr>
      <w:r>
        <w:rPr>
          <w:rFonts w:eastAsia="Garamond" w:cs="Garamond" w:ascii="Garamond" w:hAnsi="Garamond"/>
          <w:sz w:val="48"/>
        </w:rPr>
        <w:t xml:space="preserve">     </w:t>
      </w:r>
      <w:r>
        <w:rPr>
          <w:rFonts w:cs="Garamond" w:ascii="Garamond" w:hAnsi="Garamond"/>
          <w:sz w:val="48"/>
        </w:rPr>
        <w:t>n a t u r a l i z a t i o __     p r o c e s s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48"/>
          <w:lang w:val="fr-FR"/>
        </w:rPr>
      </w:pPr>
      <w:r>
        <w:rPr>
          <w:rFonts w:eastAsia="Garamond" w:cs="Garamond" w:ascii="Garamond" w:hAnsi="Garamond"/>
          <w:sz w:val="48"/>
          <w:lang w:val="fr-FR"/>
        </w:rPr>
        <w:t xml:space="preserve">     </w:t>
      </w:r>
      <w:r>
        <w:rPr>
          <w:rFonts w:cs="Garamond" w:ascii="Garamond" w:hAnsi="Garamond"/>
          <w:sz w:val="48"/>
          <w:lang w:val="fr-FR"/>
        </w:rPr>
        <w:t xml:space="preserve">n a t u r a l __ z e d     </w:t>
      </w:r>
    </w:p>
    <w:p>
      <w:pPr>
        <w:pStyle w:val="Normal"/>
        <w:rPr>
          <w:rFonts w:ascii="Garamond" w:hAnsi="Garamond" w:cs="Garamond"/>
          <w:sz w:val="48"/>
          <w:lang w:val="fr-FR"/>
        </w:rPr>
      </w:pPr>
      <w:r>
        <w:rPr>
          <w:rFonts w:cs="Garamond" w:ascii="Garamond" w:hAnsi="Garamond"/>
          <w:sz w:val="48"/>
          <w:lang w:val="fr-FR"/>
        </w:rPr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48"/>
        </w:rPr>
      </w:pPr>
      <w:r>
        <w:rPr>
          <w:rFonts w:eastAsia="Garamond" w:cs="Garamond" w:ascii="Garamond" w:hAnsi="Garamond"/>
          <w:sz w:val="48"/>
        </w:rPr>
        <w:t xml:space="preserve">    </w:t>
      </w:r>
      <w:r>
        <w:rPr>
          <w:rFonts w:cs="Garamond" w:ascii="Garamond" w:hAnsi="Garamond"/>
          <w:sz w:val="48"/>
        </w:rPr>
        <w:t>c i t i __ e n</w:t>
      </w:r>
    </w:p>
    <w:p>
      <w:pPr>
        <w:pStyle w:val="Normal"/>
        <w:ind w:left="360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eastAsia="Garamond" w:cs="Garamond" w:ascii="Garamond" w:hAnsi="Garamond"/>
          <w:sz w:val="48"/>
        </w:rPr>
        <w:t xml:space="preserve">     </w:t>
      </w:r>
      <w:r>
        <w:rPr>
          <w:rFonts w:cs="Garamond" w:ascii="Garamond" w:hAnsi="Garamond"/>
          <w:sz w:val="48"/>
        </w:rPr>
        <w:t>__ r o c e s s</w:t>
      </w:r>
      <w:r>
        <w:rPr>
          <w:rFonts w:cs="Garamond" w:ascii="Garamond" w:hAnsi="Garamond"/>
          <w:sz w:val="36"/>
        </w:rPr>
        <w:t xml:space="preserve">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48"/>
        </w:rPr>
        <w:t xml:space="preserve">    </w:t>
      </w:r>
      <w:r>
        <w:rPr>
          <w:rFonts w:cs="Garamond" w:ascii="Garamond" w:hAnsi="Garamond"/>
          <w:sz w:val="48"/>
        </w:rPr>
        <w:t xml:space="preserve">n a t u r a l i z a t __ o n   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3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47235</wp:posOffset>
            </wp:positionH>
            <wp:positionV relativeFrom="paragraph">
              <wp:posOffset>126365</wp:posOffset>
            </wp:positionV>
            <wp:extent cx="1850390" cy="1763395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48"/>
        </w:rPr>
        <w:t xml:space="preserve">    </w:t>
      </w:r>
      <w:r>
        <w:rPr>
          <w:rFonts w:cs="Garamond" w:ascii="Garamond" w:hAnsi="Garamond"/>
          <w:sz w:val="48"/>
        </w:rPr>
        <w:t>c __ m p l e t e 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48"/>
        </w:rPr>
        <w:t xml:space="preserve">    </w:t>
      </w:r>
      <w:r>
        <w:rPr>
          <w:rFonts w:cs="Garamond" w:ascii="Garamond" w:hAnsi="Garamond"/>
          <w:sz w:val="48"/>
        </w:rPr>
        <w:t xml:space="preserve">n a __ u r a l i z e d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wo Ways to Be a United States Citizen</w:t>
      </w:r>
    </w:p>
    <w:p>
      <w:pPr>
        <w:pStyle w:val="Heading3"/>
        <w:rPr/>
      </w:pPr>
      <w:r>
        <w:rPr/>
        <w:t>Circle the Word You H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0"/>
        <w:gridCol w:w="2268"/>
      </w:tblGrid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1.  natur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ture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.  complet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pe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peat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  produc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iz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cess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4.  natur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e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5.  naturaliza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6.  process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ple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7.  schoo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on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8.  proces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per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9.  cor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ple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mp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10.  nobod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neckti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ed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Heading3"/>
        <w:rPr/>
      </w:pPr>
      <w:r>
        <w:rPr/>
        <w:t>Two Ways to Be a United States Citizen</w:t>
      </w:r>
    </w:p>
    <w:p>
      <w:pPr>
        <w:pStyle w:val="Heading3"/>
        <w:rPr/>
      </w:pPr>
      <w:r>
        <w:rPr/>
        <w:t>Conversation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Are you a citizen of the United States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Yes, I am a naturalized citizen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hat is a naturalized citizen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A naturalized citizen is a person who was born in another county and who completes the naturalization process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don’t understand what this means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ell, there are two ways you can be a U.S. citizen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wo ways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Yes, one way is to be born in the United States or to have parents who are U.S. citizens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hat’s the other way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e other way is to complete the naturalization process if you weren’t born here or if your parents aren’t citizens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96"/>
        </w:rPr>
        <w:t>The Naturalization Process—Requirements</w:t>
      </w:r>
      <w:r>
        <w:rPr/>
        <w:t xml:space="preserve"> </w:t>
      </w: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b/>
          <w:bCs/>
          <w:sz w:val="36"/>
        </w:rPr>
        <w:t>The Naturalization Process--Requirements</w:t>
      </w:r>
    </w:p>
    <w:p>
      <w:pPr>
        <w:pStyle w:val="Heading3"/>
        <w:rPr>
          <w:rFonts w:cs="Arial"/>
        </w:rPr>
      </w:pPr>
      <w:r>
        <w:rPr>
          <w:rFonts w:cs="Arial"/>
        </w:rPr>
        <w:t>Vocabular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11"/>
        <w:gridCol w:w="2943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legianc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oyalt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1087120</wp:posOffset>
                  </wp:positionV>
                  <wp:extent cx="1565910" cy="1202690"/>
                  <wp:effectExtent l="0" t="0" r="0" b="0"/>
                  <wp:wrapTight wrapText="bothSides">
                    <wp:wrapPolygon edited="0">
                      <wp:start x="2158" y="144"/>
                      <wp:lineTo x="1701" y="588"/>
                      <wp:lineTo x="1360" y="1622"/>
                      <wp:lineTo x="1360" y="2512"/>
                      <wp:lineTo x="450" y="6503"/>
                      <wp:lineTo x="339" y="7242"/>
                      <wp:lineTo x="904" y="9611"/>
                      <wp:lineTo x="1249" y="16716"/>
                      <wp:lineTo x="-113" y="18639"/>
                      <wp:lineTo x="-113" y="20413"/>
                      <wp:lineTo x="6590" y="21447"/>
                      <wp:lineTo x="14321" y="21447"/>
                      <wp:lineTo x="15800" y="21447"/>
                      <wp:lineTo x="17844" y="21447"/>
                      <wp:lineTo x="20689" y="20119"/>
                      <wp:lineTo x="20689" y="16716"/>
                      <wp:lineTo x="21370" y="14348"/>
                      <wp:lineTo x="21600" y="12424"/>
                      <wp:lineTo x="21600" y="12274"/>
                      <wp:lineTo x="19663" y="11979"/>
                      <wp:lineTo x="17503" y="9611"/>
                      <wp:lineTo x="17275" y="7242"/>
                      <wp:lineTo x="15571" y="4880"/>
                      <wp:lineTo x="15912" y="1328"/>
                      <wp:lineTo x="14550" y="1033"/>
                      <wp:lineTo x="3064" y="144"/>
                      <wp:lineTo x="2158" y="144"/>
                    </wp:wrapPolygon>
                  </wp:wrapTight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sto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BodyText2"/>
              <w:rPr/>
            </w:pPr>
            <w:r>
              <w:rPr/>
              <w:t>past events of a country or person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731010" cy="1098550"/>
                  <wp:effectExtent l="0" t="0" r="0" b="0"/>
                  <wp:docPr id="2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llegal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gainst the law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bookmarkStart w:id="0" w:name="_1083757917"/>
            <w:bookmarkEnd w:id="0"/>
            <w:r>
              <w:rPr>
                <w:rFonts w:cs="Garamond" w:ascii="Garamond" w:hAnsi="Garamond"/>
                <w:sz w:val="36"/>
              </w:rPr>
              <w:object w:dxaOrig="2611" w:dyaOrig="22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0.55pt;height:114.8pt" filled="f" o:ole="">
                  <v:imagedata r:id="rId27" o:title=""/>
                </v:shape>
                <o:OLEObject Type="Embed" ProgID="" ShapeID="ole_rId26" DrawAspect="Content" ObjectID="_1151627636" r:id="rId26"/>
              </w:objec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aw</w:t>
            </w:r>
          </w:p>
        </w:tc>
        <w:tc>
          <w:tcPr>
            <w:tcW w:w="3111" w:type="dxa"/>
            <w:tcBorders/>
          </w:tcPr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a rule that you must obey</w:t>
            </w:r>
          </w:p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43" w:type="dxa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sz w:val="20"/>
                <w:szCs w:val="15"/>
                <w:lang w:val="en-US" w:eastAsia="en-US"/>
              </w:rPr>
            </w:pPr>
            <w:r>
              <w:rPr>
                <w:rFonts w:cs="Arial"/>
                <w:sz w:val="20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55575</wp:posOffset>
                  </wp:positionV>
                  <wp:extent cx="903605" cy="903605"/>
                  <wp:effectExtent l="0" t="0" r="0" b="0"/>
                  <wp:wrapSquare wrapText="bothSides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  <w:p>
            <w:pPr>
              <w:pStyle w:val="BodyText2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  <w:p>
            <w:pPr>
              <w:pStyle w:val="BodyText2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  <w:p>
            <w:pPr>
              <w:pStyle w:val="BodyText2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</w:tr>
    </w:tbl>
    <w:p>
      <w:pPr>
        <w:sectPr>
          <w:footerReference w:type="default" r:id="rId29"/>
          <w:type w:val="nextPage"/>
          <w:pgSz w:w="12240" w:h="15840"/>
          <w:pgMar w:left="1296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11"/>
        <w:gridCol w:w="2943"/>
      </w:tblGrid>
      <w:tr>
        <w:trPr/>
        <w:tc>
          <w:tcPr>
            <w:tcW w:w="9376" w:type="dxa"/>
            <w:gridSpan w:val="3"/>
            <w:tcBorders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Cs w:val="15"/>
              </w:rPr>
            </w:pPr>
            <w:r>
              <w:rPr>
                <w:rFonts w:cs="Arial"/>
                <w:b/>
                <w:bCs/>
                <w:szCs w:val="15"/>
              </w:rPr>
              <w:t>The Naturalization Process—Requirements</w:t>
            </w:r>
          </w:p>
          <w:p>
            <w:pPr>
              <w:pStyle w:val="BodyText2"/>
              <w:jc w:val="center"/>
              <w:rPr>
                <w:rFonts w:cs="Arial"/>
                <w:b/>
                <w:b/>
                <w:bCs/>
                <w:szCs w:val="15"/>
              </w:rPr>
            </w:pPr>
            <w:r>
              <w:rPr>
                <w:rFonts w:cs="Arial"/>
                <w:b/>
                <w:bCs/>
                <w:szCs w:val="15"/>
              </w:rPr>
              <w:t>Vocabulary</w:t>
            </w:r>
          </w:p>
          <w:p>
            <w:pPr>
              <w:pStyle w:val="BodyText2"/>
              <w:jc w:val="center"/>
              <w:rPr>
                <w:rFonts w:cs="Arial"/>
                <w:b/>
                <w:b/>
                <w:bCs/>
                <w:szCs w:val="15"/>
              </w:rPr>
            </w:pPr>
            <w:r>
              <w:rPr>
                <w:rFonts w:cs="Arial"/>
                <w:b/>
                <w:bCs/>
                <w:szCs w:val="15"/>
              </w:rPr>
              <w:t>Page 2</w:t>
            </w:r>
          </w:p>
          <w:p>
            <w:pPr>
              <w:pStyle w:val="BodyText2"/>
              <w:rPr>
                <w:rFonts w:cs="Arial"/>
                <w:b/>
                <w:b/>
                <w:bCs/>
                <w:szCs w:val="15"/>
              </w:rPr>
            </w:pPr>
            <w:r>
              <w:rPr>
                <w:rFonts w:cs="Arial"/>
                <w:b/>
                <w:bCs/>
                <w:szCs w:val="15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</w:t>
            </w:r>
          </w:p>
        </w:tc>
        <w:tc>
          <w:tcPr>
            <w:tcW w:w="6054" w:type="dxa"/>
            <w:gridSpan w:val="2"/>
            <w:tcBorders/>
          </w:tcPr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the process for people who were not born in the United States to become citizen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15"/>
              </w:rPr>
            </w:pPr>
            <w:r>
              <w:rPr>
                <w:rFonts w:cs="Garamond" w:ascii="Garamond" w:hAnsi="Garamond"/>
                <w:sz w:val="36"/>
                <w:szCs w:val="15"/>
              </w:rPr>
            </w:r>
          </w:p>
          <w:p>
            <w:pPr>
              <w:pStyle w:val="BodyText2"/>
              <w:rPr>
                <w:rFonts w:ascii="Garamond" w:hAnsi="Garamond" w:cs="Arial"/>
                <w:sz w:val="36"/>
                <w:szCs w:val="15"/>
              </w:rPr>
            </w:pPr>
            <w:r>
              <w:rPr>
                <w:rFonts w:cs="Arial"/>
                <w:sz w:val="36"/>
                <w:szCs w:val="15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15"/>
              </w:rPr>
            </w:pPr>
            <w:r>
              <w:rPr>
                <w:rFonts w:cs="Garamond" w:ascii="Garamond" w:hAnsi="Garamond"/>
                <w:sz w:val="36"/>
                <w:szCs w:val="15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ath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romise to do someth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968375" cy="1818640"/>
                  <wp:effectExtent l="0" t="0" r="0" b="0"/>
                  <wp:docPr id="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quirements</w:t>
            </w:r>
          </w:p>
        </w:tc>
        <w:tc>
          <w:tcPr>
            <w:tcW w:w="605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ings you have to do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/>
      </w:pPr>
      <w:r>
        <w:rPr/>
        <w:t>The Naturalization Process –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 process for people who were not born in the United States to become citizens is called </w:t>
      </w:r>
      <w:r>
        <w:rPr>
          <w:rFonts w:cs="Garamond" w:ascii="Garamond" w:hAnsi="Garamond"/>
          <w:b/>
          <w:bCs/>
          <w:sz w:val="36"/>
        </w:rPr>
        <w:t>naturalization</w:t>
      </w:r>
      <w:r>
        <w:rPr>
          <w:rFonts w:cs="Garamond" w:ascii="Garamond" w:hAnsi="Garamond"/>
          <w:sz w:val="36"/>
        </w:rPr>
        <w:t xml:space="preserve">.  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o become a naturalized citizen, a person must meet several </w:t>
      </w:r>
      <w:r>
        <w:rPr>
          <w:rFonts w:cs="Garamond" w:ascii="Garamond" w:hAnsi="Garamond"/>
          <w:b/>
          <w:bCs/>
          <w:sz w:val="36"/>
        </w:rPr>
        <w:t>requirements</w:t>
      </w:r>
      <w:r>
        <w:rPr>
          <w:rFonts w:cs="Garamond" w:ascii="Garamond" w:hAnsi="Garamond"/>
          <w:sz w:val="36"/>
        </w:rPr>
        <w:t>.  Some of the requirements are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must be 18 years old or older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must not be in the United States illegally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must have lived in the United States for 5 years or mor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36"/>
        </w:rPr>
        <w:t xml:space="preserve">You must be a person who does not do bad or </w:t>
      </w:r>
      <w:r>
        <w:rPr>
          <w:rFonts w:cs="Garamond" w:ascii="Garamond" w:hAnsi="Garamond"/>
          <w:b/>
          <w:bCs/>
          <w:sz w:val="36"/>
        </w:rPr>
        <w:t>illegal</w:t>
      </w:r>
      <w:r>
        <w:rPr>
          <w:rFonts w:cs="Garamond" w:ascii="Garamond" w:hAnsi="Garamond"/>
          <w:sz w:val="36"/>
        </w:rPr>
        <w:t xml:space="preserve"> thing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must be able to understand, read, write, and speak basic English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36"/>
        </w:rPr>
        <w:t xml:space="preserve">You must know some United States government and </w:t>
      </w:r>
      <w:r>
        <w:rPr>
          <w:rFonts w:cs="Garamond" w:ascii="Garamond" w:hAnsi="Garamond"/>
          <w:b/>
          <w:bCs/>
          <w:sz w:val="36"/>
        </w:rPr>
        <w:t>history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36"/>
        </w:rPr>
        <w:t xml:space="preserve">You must be willing to take an </w:t>
      </w:r>
      <w:r>
        <w:rPr>
          <w:rFonts w:cs="Garamond" w:ascii="Garamond" w:hAnsi="Garamond"/>
          <w:b/>
          <w:bCs/>
          <w:sz w:val="36"/>
        </w:rPr>
        <w:t>oath</w:t>
      </w:r>
      <w:r>
        <w:rPr>
          <w:rFonts w:cs="Garamond" w:ascii="Garamond" w:hAnsi="Garamond"/>
          <w:sz w:val="36"/>
        </w:rPr>
        <w:t xml:space="preserve"> of </w:t>
      </w:r>
      <w:r>
        <w:rPr>
          <w:rFonts w:cs="Garamond" w:ascii="Garamond" w:hAnsi="Garamond"/>
          <w:b/>
          <w:bCs/>
          <w:sz w:val="36"/>
        </w:rPr>
        <w:t>allegiance</w:t>
      </w:r>
      <w:r>
        <w:rPr>
          <w:rFonts w:cs="Garamond" w:ascii="Garamond" w:hAnsi="Garamond"/>
          <w:sz w:val="36"/>
        </w:rPr>
        <w:t xml:space="preserve"> to the United State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/>
      </w:pPr>
      <w:r>
        <w:rPr/>
        <w:t>The Naturalization Process--Requir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Draw a line from the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quirement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ings you have to do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ath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888" w:type="dxa"/>
            <w:tcBorders/>
          </w:tcPr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the process for people who were not born in the United States to become citizen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15"/>
              </w:rPr>
            </w:pPr>
            <w:r>
              <w:rPr>
                <w:rFonts w:cs="Garamond" w:ascii="Garamond" w:hAnsi="Garamond"/>
                <w:sz w:val="36"/>
                <w:szCs w:val="15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t events of a country or person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aw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oyalt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llega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gainst the law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story</w:t>
            </w:r>
          </w:p>
        </w:tc>
        <w:tc>
          <w:tcPr>
            <w:tcW w:w="3888" w:type="dxa"/>
            <w:tcBorders/>
          </w:tcPr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a rule that you must obey</w:t>
            </w:r>
          </w:p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legianc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romise to do someth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Caption"/>
        <w:rPr/>
      </w:pPr>
      <w:r>
        <w:rPr/>
        <w:t>The Naturalization Process--Requir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word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022"/>
      </w:tblGrid>
      <w:tr>
        <w:trPr>
          <w:trHeight w:val="14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legiance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story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llegal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aw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ath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quirements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--Requir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correct letter in the blanks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his_ory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allegi_nce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la_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o_th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naturali_ation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_llegal</w:t>
      </w:r>
    </w:p>
    <w:p>
      <w:pPr>
        <w:pStyle w:val="Normal"/>
        <w:rPr>
          <w:rFonts w:ascii="Garamond" w:hAnsi="Garamond" w:cs="Garamond"/>
          <w:sz w:val="72"/>
          <w:lang w:val="en-US" w:eastAsia="en-US"/>
        </w:rPr>
      </w:pPr>
      <w:r>
        <w:rPr>
          <w:rFonts w:cs="Garamond" w:ascii="Garamond" w:hAnsi="Garamond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04435</wp:posOffset>
            </wp:positionH>
            <wp:positionV relativeFrom="paragraph">
              <wp:posOffset>69215</wp:posOffset>
            </wp:positionV>
            <wp:extent cx="1850390" cy="1763395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5"/>
        </w:numPr>
        <w:jc w:val="left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req_irements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--Requir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Word You Hear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70"/>
        <w:gridCol w:w="2250"/>
      </w:tblGrid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sto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ckor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urry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la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ea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aw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at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at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at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eg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llegal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quir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quir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quirements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ledg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eg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legiance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on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--Requirements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, do you know the requirements to become a citizen of the United State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there are a lot of requirement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n you tell me some of them?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ure, one requirement is that you must be 18 years old or olde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am 40 years old, so I meet that requirement.  What els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ou must be a person who does not do bad or illegal thing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 always obey the law.  What are some of the other requirements?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ou must be able to understand, read, write, and speak basic English.  You also must know some U.S. government and history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ow!  That's a lot to know.  Are there any more requirement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, there are several more.  </w:t>
            </w:r>
          </w:p>
        </w:tc>
      </w:tr>
    </w:tbl>
    <w:p>
      <w:pPr>
        <w:pStyle w:val="Heading3"/>
        <w:rPr/>
      </w:pPr>
      <w:r>
        <w:rPr/>
        <w:t>The Naturalization Process--Requir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rue or Fal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 xml:space="preserve">Circle </w:t>
      </w:r>
      <w:r>
        <w:rPr>
          <w:b/>
          <w:bCs/>
        </w:rPr>
        <w:t>T</w:t>
      </w:r>
      <w:r>
        <w:rPr/>
        <w:t xml:space="preserve"> if the sentence is true.  Circle </w:t>
      </w:r>
      <w:r>
        <w:rPr>
          <w:b/>
          <w:bCs/>
        </w:rPr>
        <w:t>F</w:t>
      </w:r>
      <w:r>
        <w:rPr/>
        <w:t xml:space="preserve"> if the sentence is fals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668"/>
      </w:tblGrid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be 35 years old or older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not be in the United States illegally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o not have to read English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o not have to speak English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have to write English to become a citizen.</w:t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take an oath of allegiance to the United States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know some United States government and history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be a person who does bad things to become a citizen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14325</wp:posOffset>
            </wp:positionH>
            <wp:positionV relativeFrom="paragraph">
              <wp:posOffset>-226060</wp:posOffset>
            </wp:positionV>
            <wp:extent cx="1485900" cy="1416050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Naturalization Process--Requirements</w:t>
      </w:r>
      <w:r>
        <w:rPr>
          <w:sz w:val="20"/>
          <w:lang w:val="en-US" w:eastAsia="en-US"/>
        </w:rPr>
        <w:t xml:space="preserve"> </w:t>
      </w:r>
    </w:p>
    <w:p>
      <w:pPr>
        <w:pStyle w:val="Heading3"/>
        <w:rPr/>
      </w:pPr>
      <w:r>
        <w:rPr/>
        <w:t>Writing Exerc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To become a naturalized citizen, a person must meet several requirement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3 of the requirements to become a United States citize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1.  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2. 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813300" cy="1243965"/>
            <wp:effectExtent l="0" t="0" r="0" b="0"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The Naturalization Process—Things You Have to Do</w:t>
      </w:r>
      <w:r>
        <w:br w:type="page"/>
      </w:r>
    </w:p>
    <w:p>
      <w:pPr>
        <w:pStyle w:val="Heading3"/>
        <w:rPr/>
      </w:pPr>
      <w:r>
        <w:rPr/>
        <w:t>The Naturalization Process—Things You Have to Do</w:t>
      </w:r>
    </w:p>
    <w:p>
      <w:pPr>
        <w:pStyle w:val="Heading2"/>
        <w:rPr>
          <w:rFonts w:ascii="Times New Roman" w:hAnsi="Times New Roman" w:cs="Times New Roman"/>
        </w:rPr>
      </w:pPr>
      <w:r>
        <w:rPr>
          <w:b/>
          <w:bCs/>
        </w:rPr>
        <w:t>Vocabul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40"/>
        <w:gridCol w:w="4266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ication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 blank form for writing down information 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22555</wp:posOffset>
                  </wp:positionV>
                  <wp:extent cx="1391285" cy="1832610"/>
                  <wp:effectExtent l="0" t="0" r="0" b="0"/>
                  <wp:wrapTopAndBottom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cid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choos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gerprints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arks in ink made by the lines of the end of your finger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571750" cy="2524125"/>
                  <wp:effectExtent l="0" t="0" r="0" b="0"/>
                  <wp:docPr id="3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m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per that you write information in blank spaces</w:t>
            </w:r>
          </w:p>
        </w:tc>
      </w:tr>
    </w:tbl>
    <w:p>
      <w:pPr>
        <w:sectPr>
          <w:footerReference w:type="default" r:id="rId37"/>
          <w:type w:val="nextPage"/>
          <w:pgSz w:w="12240" w:h="15840"/>
          <w:pgMar w:left="1296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40"/>
        <w:gridCol w:w="4266"/>
      </w:tblGrid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The Naturalization Process—Things You Have to Do</w:t>
            </w:r>
          </w:p>
          <w:p>
            <w:pPr>
              <w:pStyle w:val="Heading3"/>
              <w:rPr/>
            </w:pPr>
            <w:r>
              <w:rPr/>
              <w:t>Vocabulary     Page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dg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decides things</w:t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391920" cy="1707515"/>
                  <wp:effectExtent l="0" t="0" r="0" b="0"/>
                  <wp:docPr id="3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s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o well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566545" cy="1768475"/>
                  <wp:effectExtent l="0" t="0" r="0" b="0"/>
                  <wp:docPr id="3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hoto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ictur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382395" cy="1536065"/>
                  <wp:effectExtent l="0" t="0" r="0" b="0"/>
                  <wp:docPr id="3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view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look over something carefully</w:t>
            </w:r>
          </w:p>
        </w:tc>
      </w:tr>
    </w:tbl>
    <w:p>
      <w:pPr>
        <w:pStyle w:val="Heading3"/>
        <w:rPr/>
      </w:pPr>
      <w:r>
        <w:rPr/>
        <w:drawing>
          <wp:inline distT="0" distB="0" distL="0" distR="0">
            <wp:extent cx="4813300" cy="1243965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Naturalization Process—Things You Have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have to meet requirements to become a naturalized citizen.  There are also things that you have to do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ome of the things that you have to do are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Garamond" w:ascii="Garamond" w:hAnsi="Garamond"/>
          <w:sz w:val="36"/>
        </w:rPr>
        <w:t xml:space="preserve">You must fill out a </w:t>
      </w:r>
      <w:r>
        <w:rPr>
          <w:rFonts w:cs="Garamond" w:ascii="Garamond" w:hAnsi="Garamond"/>
          <w:b/>
          <w:bCs/>
          <w:sz w:val="36"/>
        </w:rPr>
        <w:t>form</w:t>
      </w:r>
      <w:r>
        <w:rPr>
          <w:rFonts w:cs="Garamond" w:ascii="Garamond" w:hAnsi="Garamond"/>
          <w:sz w:val="36"/>
        </w:rPr>
        <w:t>.  The form is called the “</w:t>
      </w:r>
      <w:r>
        <w:rPr>
          <w:rFonts w:cs="Garamond" w:ascii="Garamond" w:hAnsi="Garamond"/>
          <w:b/>
          <w:bCs/>
          <w:sz w:val="36"/>
        </w:rPr>
        <w:t>Application</w:t>
      </w:r>
      <w:r>
        <w:rPr>
          <w:rFonts w:cs="Garamond" w:ascii="Garamond" w:hAnsi="Garamond"/>
          <w:sz w:val="36"/>
        </w:rPr>
        <w:t xml:space="preserve"> for Naturalization”.  It is also called Form N-400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Garamond" w:ascii="Garamond" w:hAnsi="Garamond"/>
          <w:sz w:val="36"/>
        </w:rPr>
        <w:t xml:space="preserve">You must </w:t>
      </w:r>
      <w:r>
        <w:rPr>
          <w:rFonts w:cs="Garamond" w:ascii="Garamond" w:hAnsi="Garamond"/>
          <w:b/>
          <w:bCs/>
          <w:sz w:val="36"/>
        </w:rPr>
        <w:t>pass</w:t>
      </w:r>
      <w:r>
        <w:rPr>
          <w:rFonts w:cs="Garamond" w:ascii="Garamond" w:hAnsi="Garamond"/>
          <w:sz w:val="36"/>
        </w:rPr>
        <w:t xml:space="preserve"> United States government and history tests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You must take a test to show that you can speak and write in English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Garamond" w:ascii="Garamond" w:hAnsi="Garamond"/>
          <w:sz w:val="36"/>
        </w:rPr>
        <w:t xml:space="preserve">You must have your </w:t>
      </w:r>
      <w:r>
        <w:rPr>
          <w:rFonts w:cs="Garamond" w:ascii="Garamond" w:hAnsi="Garamond"/>
          <w:b/>
          <w:bCs/>
          <w:sz w:val="36"/>
        </w:rPr>
        <w:t>fingerprints</w:t>
      </w:r>
      <w:r>
        <w:rPr>
          <w:rFonts w:cs="Garamond" w:ascii="Garamond" w:hAnsi="Garamond"/>
          <w:sz w:val="36"/>
        </w:rPr>
        <w:t xml:space="preserve"> mad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36"/>
        </w:rPr>
        <w:t xml:space="preserve">You must have your </w:t>
      </w:r>
      <w:r>
        <w:rPr>
          <w:rFonts w:cs="Garamond" w:ascii="Garamond" w:hAnsi="Garamond"/>
          <w:b/>
          <w:bCs/>
          <w:sz w:val="36"/>
        </w:rPr>
        <w:t>photo</w:t>
      </w:r>
      <w:r>
        <w:rPr>
          <w:rFonts w:cs="Garamond" w:ascii="Garamond" w:hAnsi="Garamond"/>
          <w:sz w:val="36"/>
        </w:rPr>
        <w:t xml:space="preserve"> take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Garamond" w:ascii="Garamond" w:hAnsi="Garamond"/>
          <w:sz w:val="36"/>
        </w:rPr>
        <w:t xml:space="preserve">You must go before a </w:t>
      </w:r>
      <w:r>
        <w:rPr>
          <w:rFonts w:cs="Garamond" w:ascii="Garamond" w:hAnsi="Garamond"/>
          <w:b/>
          <w:bCs/>
          <w:sz w:val="36"/>
        </w:rPr>
        <w:t>judge</w:t>
      </w:r>
      <w:r>
        <w:rPr>
          <w:rFonts w:cs="Garamond" w:ascii="Garamond" w:hAnsi="Garamond"/>
          <w:sz w:val="36"/>
        </w:rPr>
        <w:t xml:space="preserve"> and ask to be a citizen of the United States.  The judge will listen to why you want to be a citizen.  He will </w:t>
      </w:r>
      <w:r>
        <w:rPr>
          <w:rFonts w:cs="Garamond" w:ascii="Garamond" w:hAnsi="Garamond"/>
          <w:b/>
          <w:bCs/>
          <w:sz w:val="36"/>
        </w:rPr>
        <w:t>review</w:t>
      </w:r>
      <w:r>
        <w:rPr>
          <w:rFonts w:cs="Garamond" w:ascii="Garamond" w:hAnsi="Garamond"/>
          <w:sz w:val="36"/>
        </w:rPr>
        <w:t xml:space="preserve"> everything.  He will </w:t>
      </w:r>
      <w:r>
        <w:rPr>
          <w:rFonts w:cs="Garamond" w:ascii="Garamond" w:hAnsi="Garamond"/>
          <w:b/>
          <w:bCs/>
          <w:sz w:val="36"/>
        </w:rPr>
        <w:t>decide</w:t>
      </w:r>
      <w:r>
        <w:rPr>
          <w:rFonts w:cs="Garamond" w:ascii="Garamond" w:hAnsi="Garamond"/>
          <w:sz w:val="36"/>
        </w:rPr>
        <w:t xml:space="preserve"> if you can become a U.S. citize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must take the Oath of Allegiance to the United States.</w:t>
      </w:r>
    </w:p>
    <w:p>
      <w:pPr>
        <w:pStyle w:val="Heading1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Naturalization Process—Things You Have to Do</w:t>
      </w:r>
    </w:p>
    <w:p>
      <w:pPr>
        <w:pStyle w:val="Heading3"/>
        <w:rPr/>
      </w:pPr>
      <w:r>
        <w:rPr/>
        <w:t>Vocabulary Matching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rPr>
          <w:sz w:val="32"/>
        </w:rPr>
      </w:pPr>
      <w:r>
        <w:rPr>
          <w:sz w:val="32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ic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choos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look over something carefull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ci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per that you write information in blank spac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review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arks in ink made by the lines of the end of your finger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gerprin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o well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ictur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hoto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decides th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d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 blank form for writing down information 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3"/>
        <w:rPr/>
      </w:pPr>
      <w:r>
        <w:rPr/>
        <w:t>The Naturalization Process—Things You Have to 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word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022"/>
      </w:tblGrid>
      <w:tr>
        <w:trPr>
          <w:trHeight w:val="1152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ication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cide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gerprints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m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dge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s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hoto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view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Heading3"/>
        <w:rPr/>
      </w:pPr>
      <w:r>
        <w:rPr/>
        <w:t>The Naturalization Process—Things You Have to 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correct letter in the blanks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deci__e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jud__e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__ingerprints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for__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ap__lication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p__oto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__eview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pa__s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—Things You Have to 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Word You Hear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0"/>
        <w:gridCol w:w="2790"/>
      </w:tblGrid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g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gerpri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a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ail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o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ic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y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r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s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dge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cid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utsid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ork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ar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o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m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vie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iew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per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lea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hot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ictur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29175</wp:posOffset>
            </wp:positionH>
            <wp:positionV relativeFrom="paragraph">
              <wp:posOffset>322580</wp:posOffset>
            </wp:positionV>
            <wp:extent cx="1850390" cy="1763395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-- Things You Have to Do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, what do I have to do to become a naturalized citizen of the United State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ell, there are several things you have to do.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n you tell me what to do?</w:t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irst, you have to fill out an application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Okay.  What else do I have to do?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ou have to have your fingerprints mad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s there anything else that I have to do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ou have to have a your photo mad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can do that.  Is there anything else that I have to do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there is a lot to do.  You can learn more about this in an ESL class.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he Naturalization Process--</w:t>
      </w:r>
      <w:r>
        <w:rPr>
          <w:b w:val="false"/>
          <w:bCs w:val="false"/>
        </w:rPr>
        <w:t xml:space="preserve"> </w:t>
      </w:r>
      <w:r>
        <w:rPr/>
        <w:t>Things You Have to 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rue or Fal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 xml:space="preserve">Circle </w:t>
      </w:r>
      <w:r>
        <w:rPr>
          <w:b/>
          <w:bCs/>
        </w:rPr>
        <w:t>T</w:t>
      </w:r>
      <w:r>
        <w:rPr/>
        <w:t xml:space="preserve"> if the sentence is true.  Circle </w:t>
      </w:r>
      <w:r>
        <w:rPr>
          <w:b/>
          <w:bCs/>
        </w:rPr>
        <w:t>F</w:t>
      </w:r>
      <w:r>
        <w:rPr/>
        <w:t xml:space="preserve"> if the sentence is false.</w:t>
      </w:r>
    </w:p>
    <w:p>
      <w:pPr>
        <w:pStyle w:val="BodyText2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8010"/>
      </w:tblGrid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o not have to fill out any forms to become a United States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pass a United States government and history test to become a United States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take a test to show that you can write and speak English to become a United States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o not have to have a photo taken to become a United States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have your fingerprints made to become a United States citizen.</w:t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take an Oath of Allegiance to the United States to become a United States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o not have to go before a judge to become a United States citizen.</w:t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form you must fill out to become a United States citizen is called "Form N-400"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-- Things You Have to 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More Writing Practice</w:t>
      </w:r>
    </w:p>
    <w:p>
      <w:pPr>
        <w:pStyle w:val="BodyText2"/>
        <w:rPr>
          <w:rFonts w:ascii="Garamond" w:hAnsi="Garamond" w:cs="Garamond"/>
          <w:b/>
          <w:b/>
          <w:bCs/>
          <w:sz w:val="36"/>
        </w:rPr>
      </w:pPr>
      <w:r>
        <w:rPr>
          <w:rFonts w:cs="Garamond"/>
          <w:b/>
          <w:bCs/>
          <w:sz w:val="36"/>
        </w:rPr>
      </w:r>
    </w:p>
    <w:p>
      <w:pPr>
        <w:pStyle w:val="BodyText2"/>
        <w:rPr/>
      </w:pPr>
      <w:r>
        <w:rPr/>
        <w:t>Write each of the following sentence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1.  I want to be a United States citizen. </w:t>
            </w:r>
          </w:p>
        </w:tc>
      </w:tr>
      <w:tr>
        <w:trPr>
          <w:trHeight w:val="80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.  I have to take a reading and writing test.</w:t>
            </w:r>
          </w:p>
        </w:tc>
      </w:tr>
      <w:tr>
        <w:trPr>
          <w:trHeight w:val="810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83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  I must take the Oath of Allegiance to become a citizen.</w:t>
            </w:r>
          </w:p>
        </w:tc>
      </w:tr>
      <w:tr>
        <w:trPr>
          <w:trHeight w:val="80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74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4.  My friend had her fingerprints made.</w:t>
            </w:r>
          </w:p>
        </w:tc>
      </w:tr>
      <w:tr>
        <w:trPr>
          <w:trHeight w:val="71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74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5.  My father had his photo taken.</w:t>
            </w:r>
          </w:p>
        </w:tc>
      </w:tr>
      <w:tr>
        <w:trPr>
          <w:trHeight w:val="719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0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813300" cy="1243965"/>
            <wp:effectExtent l="0" t="0" r="0" b="0"/>
            <wp:docPr id="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Heading3"/>
        <w:rPr/>
      </w:pPr>
      <w:r>
        <w:rPr>
          <w:sz w:val="96"/>
        </w:rPr>
        <w:t>Rights of United States Citizens</w:t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Heading3"/>
        <w:rPr/>
      </w:pPr>
      <w:r>
        <w:rPr/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20"/>
        <w:gridCol w:w="270"/>
        <w:gridCol w:w="4068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appl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o ask for something in writing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539365" cy="1539875"/>
                  <wp:effectExtent l="0" t="0" r="0" b="0"/>
                  <wp:docPr id="3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deported</w:t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made to leave the country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personal reasons</w:t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hy you do something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ravel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o go from one place to another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564765" cy="2000250"/>
                  <wp:effectExtent l="0" t="0" r="0" b="0"/>
                  <wp:docPr id="4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vote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4"/>
              </w:rPr>
            </w:pPr>
            <w:r>
              <w:rPr>
                <w:rFonts w:cs="Arial" w:ascii="Garamond" w:hAnsi="Garamond"/>
                <w:sz w:val="34"/>
                <w:szCs w:val="27"/>
              </w:rPr>
              <w:t>to choose the people in governmen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370965" cy="1370965"/>
                  <wp:effectExtent l="0" t="0" r="0" b="0"/>
                  <wp:docPr id="4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 xml:space="preserve">Some people become citizens because of </w:t>
      </w:r>
      <w:r>
        <w:rPr>
          <w:b/>
          <w:bCs/>
        </w:rPr>
        <w:t>personal reasons</w:t>
      </w:r>
      <w:r>
        <w:rPr/>
        <w:t>.  Other people become citizens because of the rights of being a citize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ome of the rights of being a citizen are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6"/>
        </w:numPr>
        <w:rPr/>
      </w:pPr>
      <w:r>
        <w:rPr/>
        <w:t xml:space="preserve">You can </w:t>
      </w:r>
      <w:r>
        <w:rPr>
          <w:b/>
          <w:bCs/>
        </w:rPr>
        <w:t>vote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6"/>
        </w:numPr>
        <w:rPr/>
      </w:pPr>
      <w:r>
        <w:rPr/>
        <w:t xml:space="preserve">You can not be </w:t>
      </w:r>
      <w:r>
        <w:rPr>
          <w:b/>
          <w:bCs/>
        </w:rPr>
        <w:t>deported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6"/>
        </w:numPr>
        <w:rPr/>
      </w:pPr>
      <w:r>
        <w:rPr/>
        <w:t xml:space="preserve">You can </w:t>
      </w:r>
      <w:r>
        <w:rPr>
          <w:b/>
          <w:bCs/>
        </w:rPr>
        <w:t>apply</w:t>
      </w:r>
      <w:r>
        <w:rPr/>
        <w:t xml:space="preserve"> for state and federal jobs that require citizenship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6"/>
        </w:numPr>
        <w:rPr/>
      </w:pPr>
      <w:r>
        <w:rPr/>
        <w:t xml:space="preserve">You can </w:t>
      </w:r>
      <w:r>
        <w:rPr>
          <w:b/>
          <w:bCs/>
        </w:rPr>
        <w:t>travel</w:t>
      </w:r>
      <w:r>
        <w:rPr/>
        <w:t xml:space="preserve"> outside of the United States and return more easily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6"/>
        </w:numPr>
        <w:rPr/>
      </w:pPr>
      <w:r>
        <w:rPr/>
        <w:t>You can legally bring family members to live in the United States.</w:t>
      </w:r>
    </w:p>
    <w:p>
      <w:pPr>
        <w:pStyle w:val="BodyText2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Draw a line from the word to the correct defin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  <w:gridCol w:w="18"/>
      </w:tblGrid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ote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ask for something in writ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sonal reason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y you do someth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ported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go from one place to anoth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y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sz w:val="36"/>
                <w:szCs w:val="27"/>
              </w:rPr>
            </w:pPr>
            <w:r>
              <w:rPr>
                <w:rFonts w:cs="Arial" w:ascii="Garamond" w:hAnsi="Garamond"/>
                <w:sz w:val="36"/>
                <w:szCs w:val="27"/>
              </w:rPr>
              <w:t>to choose the people in governmen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27"/>
              </w:rPr>
            </w:pPr>
            <w:r>
              <w:rPr>
                <w:rFonts w:cs="Arial" w:ascii="Garamond" w:hAnsi="Garamond"/>
                <w:sz w:val="36"/>
                <w:szCs w:val="27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27"/>
              </w:rPr>
            </w:pPr>
            <w:r>
              <w:rPr>
                <w:rFonts w:cs="Garamond" w:ascii="Garamond" w:hAnsi="Garamond"/>
                <w:sz w:val="36"/>
                <w:szCs w:val="27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ave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de to leave the count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word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0"/>
      </w:tblGrid>
      <w:tr>
        <w:trPr>
          <w:trHeight w:val="172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1.  apply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72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.  deported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72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  personal reasons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72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4.  travel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72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5.  vot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correct letter in the blank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vo_e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p_rsonal reasons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_eported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ap_ly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numPr>
          <w:ilvl w:val="0"/>
          <w:numId w:val="37"/>
        </w:numPr>
        <w:rPr>
          <w:sz w:val="72"/>
        </w:rPr>
      </w:pPr>
      <w:r>
        <w:rPr>
          <w:rFonts w:cs="Garamond" w:ascii="Garamond" w:hAnsi="Garamond"/>
          <w:sz w:val="72"/>
        </w:rPr>
        <w:t>trave_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91465</wp:posOffset>
            </wp:positionH>
            <wp:positionV relativeFrom="paragraph">
              <wp:posOffset>-226060</wp:posOffset>
            </wp:positionV>
            <wp:extent cx="1485900" cy="1416050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ghts of United States Citizens</w:t>
      </w:r>
    </w:p>
    <w:p>
      <w:pPr>
        <w:pStyle w:val="Heading3"/>
        <w:rPr/>
      </w:pPr>
      <w:r>
        <w:rPr/>
        <w:t>Writing Exerc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Why Become a Citizen of the United States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3 reasons that you would like to be a United States citize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1.  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2. 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Word You Hear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0"/>
        <w:gridCol w:w="2610"/>
      </w:tblGrid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ir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avel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por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po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ported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o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e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ok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uppl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ication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personal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urp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le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ave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ke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as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ady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sonal reason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s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eason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br w:type="page"/>
      </w:r>
      <w:r>
        <w:rPr>
          <w:rFonts w:cs="Garamond" w:ascii="Garamond" w:hAnsi="Garamond"/>
          <w:b/>
          <w:bCs/>
          <w:sz w:val="36"/>
        </w:rPr>
        <w:t>Rights of United States Citizens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, why do people become United States citizen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ome people become citizens for personal reasons.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want to become a United States citizen because United States citizens have right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here are many rights.  You can vote and you can not be deported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other rights does a U.S. citizen hav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citizen can apply for federal and state jobs.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hat’s good.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United States citizens have many right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BodyText2"/>
        <w:jc w:val="center"/>
        <w:rPr>
          <w:sz w:val="96"/>
        </w:rPr>
      </w:pPr>
      <w:r>
        <w:rPr>
          <w:sz w:val="96"/>
        </w:rPr>
        <w:t>Responsibilities of United States Citizens</w:t>
      </w:r>
      <w:r>
        <w:br w:type="page"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Responsibilities of United States Citizen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4086"/>
      </w:tblGrid>
      <w:tr>
        <w:trPr/>
        <w:tc>
          <w:tcPr>
            <w:tcW w:w="3258" w:type="dxa"/>
            <w:tcBorders/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believe</w:t>
            </w:r>
          </w:p>
        </w:tc>
        <w:tc>
          <w:tcPr>
            <w:tcW w:w="660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to think something is true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jury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snapToGrid w:val="false"/>
              <w:rPr>
                <w:rStyle w:val="Defdefinition1"/>
                <w:rFonts w:ascii="Garamond" w:hAnsi="Garamond" w:cs="Garamond"/>
                <w:color w:val="000000"/>
                <w:sz w:val="36"/>
              </w:rPr>
            </w:pPr>
            <w:r>
              <w:rPr/>
            </w:r>
          </w:p>
          <w:p>
            <w:pPr>
              <w:pStyle w:val="BodyText2"/>
              <w:rPr>
                <w:rStyle w:val="Defdefinition1"/>
                <w:rFonts w:ascii="Garamond" w:hAnsi="Garamond" w:cs="Garamond"/>
                <w:color w:val="000000"/>
                <w:sz w:val="36"/>
              </w:rPr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rStyle w:val="Defdefinition1"/>
                <w:rFonts w:cs="Garamond"/>
                <w:color w:val="000000"/>
                <w:sz w:val="36"/>
              </w:rPr>
              <w:t>a group of 12 citizens who are asked to sit in a court.  They listen to information about a problem or crime.  Then they decide who is right.</w:t>
            </w:r>
          </w:p>
        </w:tc>
        <w:tc>
          <w:tcPr>
            <w:tcW w:w="4086" w:type="dxa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94535" cy="1084580"/>
                  <wp:effectExtent l="0" t="0" r="0" b="0"/>
                  <wp:docPr id="4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 xml:space="preserve">respect </w:t>
            </w:r>
          </w:p>
        </w:tc>
        <w:tc>
          <w:tcPr>
            <w:tcW w:w="6606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rStyle w:val="Defdefinition1"/>
                <w:rFonts w:cs="Garamond"/>
                <w:color w:val="000000"/>
                <w:sz w:val="36"/>
              </w:rPr>
              <w:t xml:space="preserve">to know the importance of something </w:t>
            </w:r>
          </w:p>
          <w:p>
            <w:pPr>
              <w:pStyle w:val="BodyText2"/>
              <w:jc w:val="both"/>
              <w:rPr>
                <w:rStyle w:val="Defdefinition1"/>
                <w:rFonts w:ascii="Garamond" w:hAnsi="Garamond" w:cs="Garamond"/>
                <w:color w:val="000000"/>
                <w:sz w:val="36"/>
              </w:rPr>
            </w:pPr>
            <w:r>
              <w:rPr/>
            </w:r>
          </w:p>
          <w:p>
            <w:pPr>
              <w:pStyle w:val="BodyText2"/>
              <w:rPr>
                <w:rStyle w:val="Defdefinition1"/>
                <w:rFonts w:ascii="Garamond" w:hAnsi="Garamond" w:cs="Garamond"/>
                <w:b/>
                <w:b/>
                <w:bCs/>
                <w:color w:val="000000"/>
                <w:sz w:val="36"/>
              </w:rPr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responsibilities</w:t>
            </w:r>
          </w:p>
        </w:tc>
        <w:tc>
          <w:tcPr>
            <w:tcW w:w="660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more than one responsibility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responsibility</w:t>
            </w:r>
          </w:p>
        </w:tc>
        <w:tc>
          <w:tcPr>
            <w:tcW w:w="660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something that you should do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1"/>
          <w:type w:val="nextPage"/>
          <w:pgSz w:w="12240" w:h="15840"/>
          <w:pgMar w:left="1296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455"/>
        <w:gridCol w:w="4767"/>
      </w:tblGrid>
      <w:tr>
        <w:trPr/>
        <w:tc>
          <w:tcPr>
            <w:tcW w:w="9864" w:type="dxa"/>
            <w:gridSpan w:val="3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 of United States Citizens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taxes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money paid by people to help run the government</w:t>
            </w:r>
          </w:p>
        </w:tc>
        <w:tc>
          <w:tcPr>
            <w:tcW w:w="4767" w:type="dxa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97100" cy="1607185"/>
                  <wp:effectExtent l="0" t="0" r="0" b="0"/>
                  <wp:docPr id="4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values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things or ideas believed to be important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worker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BodyText2"/>
              <w:rPr>
                <w:b/>
                <w:b/>
                <w:bCs/>
              </w:rPr>
            </w:pPr>
            <w:r>
              <w:rPr/>
              <w:t>a person who works.  (Another name for worker is employee.)</w:t>
            </w:r>
          </w:p>
        </w:tc>
      </w:tr>
    </w:tbl>
    <w:p>
      <w:pPr>
        <w:pStyle w:val="BodyText2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BodyText2"/>
        <w:rPr>
          <w:b/>
          <w:b/>
          <w:bCs/>
          <w:sz w:val="34"/>
        </w:rPr>
      </w:pPr>
      <w:r>
        <w:rPr>
          <w:b/>
          <w:bCs/>
          <w:sz w:val="34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4"/>
        </w:rPr>
      </w:pPr>
      <w:r>
        <w:rPr>
          <w:rFonts w:cs="Garamond" w:ascii="Garamond" w:hAnsi="Garamond"/>
          <w:b/>
          <w:bCs/>
          <w:sz w:val="34"/>
        </w:rPr>
        <w:t>Responsibilitie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4"/>
        </w:rPr>
      </w:pPr>
      <w:r>
        <w:rPr>
          <w:rFonts w:cs="Garamond" w:ascii="Garamond" w:hAnsi="Garamond"/>
          <w:b/>
          <w:bCs/>
          <w:sz w:val="34"/>
        </w:rPr>
      </w:r>
    </w:p>
    <w:p>
      <w:pPr>
        <w:pStyle w:val="BodyText2"/>
        <w:rPr/>
      </w:pPr>
      <w:r>
        <w:rPr>
          <w:sz w:val="34"/>
        </w:rPr>
        <w:t xml:space="preserve">United States citizens have many rights.  They also have responsibilities.  A </w:t>
      </w:r>
      <w:r>
        <w:rPr>
          <w:b/>
          <w:bCs/>
          <w:sz w:val="34"/>
        </w:rPr>
        <w:t>responsibility</w:t>
      </w:r>
      <w:r>
        <w:rPr>
          <w:sz w:val="34"/>
        </w:rPr>
        <w:t xml:space="preserve"> is something that you should do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rPr/>
      </w:pPr>
      <w:r>
        <w:rPr>
          <w:sz w:val="34"/>
        </w:rPr>
        <w:t xml:space="preserve">Some of the </w:t>
      </w:r>
      <w:r>
        <w:rPr>
          <w:b/>
          <w:bCs/>
          <w:sz w:val="34"/>
        </w:rPr>
        <w:t>responsibilities</w:t>
      </w:r>
      <w:r>
        <w:rPr>
          <w:sz w:val="34"/>
        </w:rPr>
        <w:t xml:space="preserve"> of being a United States citizen are: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11"/>
        </w:numPr>
        <w:rPr>
          <w:sz w:val="34"/>
        </w:rPr>
      </w:pPr>
      <w:r>
        <w:rPr>
          <w:sz w:val="34"/>
        </w:rPr>
        <w:t xml:space="preserve">Obey all laws.  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11"/>
        </w:numPr>
        <w:rPr/>
      </w:pPr>
      <w:r>
        <w:rPr>
          <w:b/>
          <w:bCs/>
          <w:sz w:val="34"/>
        </w:rPr>
        <w:t>Respect</w:t>
      </w:r>
      <w:r>
        <w:rPr>
          <w:sz w:val="34"/>
        </w:rPr>
        <w:t xml:space="preserve"> the rights of others.  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11"/>
        </w:numPr>
        <w:rPr/>
      </w:pPr>
      <w:r>
        <w:rPr>
          <w:sz w:val="34"/>
        </w:rPr>
        <w:t xml:space="preserve">Pay </w:t>
      </w:r>
      <w:r>
        <w:rPr>
          <w:b/>
          <w:bCs/>
          <w:sz w:val="34"/>
        </w:rPr>
        <w:t>taxes</w:t>
      </w:r>
      <w:r>
        <w:rPr>
          <w:sz w:val="34"/>
        </w:rPr>
        <w:t>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11"/>
        </w:numPr>
        <w:rPr>
          <w:sz w:val="34"/>
        </w:rPr>
      </w:pPr>
      <w:r>
        <w:rPr>
          <w:sz w:val="34"/>
        </w:rPr>
        <w:t>Vote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11"/>
        </w:numPr>
        <w:rPr>
          <w:sz w:val="34"/>
        </w:rPr>
      </w:pPr>
      <w:r>
        <w:rPr>
          <w:sz w:val="34"/>
        </w:rPr>
        <w:t>Learn about the government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11"/>
        </w:numPr>
        <w:rPr/>
      </w:pPr>
      <w:r>
        <w:rPr>
          <w:sz w:val="34"/>
        </w:rPr>
        <w:t xml:space="preserve">Be a member of a </w:t>
      </w:r>
      <w:r>
        <w:rPr>
          <w:b/>
          <w:bCs/>
          <w:sz w:val="34"/>
        </w:rPr>
        <w:t>jury</w:t>
      </w:r>
      <w:r>
        <w:rPr>
          <w:sz w:val="34"/>
        </w:rPr>
        <w:t>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11"/>
        </w:numPr>
        <w:rPr/>
      </w:pPr>
      <w:r>
        <w:rPr>
          <w:sz w:val="34"/>
        </w:rPr>
        <w:t xml:space="preserve">Be a good </w:t>
      </w:r>
      <w:r>
        <w:rPr>
          <w:b/>
          <w:bCs/>
          <w:sz w:val="34"/>
        </w:rPr>
        <w:t>worker</w:t>
      </w:r>
      <w:r>
        <w:rPr>
          <w:sz w:val="34"/>
        </w:rPr>
        <w:t>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11"/>
        </w:numPr>
        <w:rPr>
          <w:sz w:val="34"/>
        </w:rPr>
      </w:pPr>
      <w:r>
        <w:rPr>
          <w:sz w:val="34"/>
        </w:rPr>
        <w:t>Be a good family member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11"/>
        </w:numPr>
        <w:rPr>
          <w:sz w:val="34"/>
        </w:rPr>
      </w:pPr>
      <w:r>
        <w:rPr>
          <w:sz w:val="34"/>
        </w:rPr>
        <w:t>Get a good education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11"/>
        </w:numPr>
        <w:rPr/>
      </w:pPr>
      <w:r>
        <w:rPr>
          <w:b/>
          <w:bCs/>
          <w:sz w:val="34"/>
        </w:rPr>
        <w:t>Believe</w:t>
      </w:r>
      <w:r>
        <w:rPr>
          <w:sz w:val="34"/>
        </w:rPr>
        <w:t xml:space="preserve"> in American </w:t>
      </w:r>
      <w:r>
        <w:rPr>
          <w:b/>
          <w:bCs/>
          <w:sz w:val="34"/>
        </w:rPr>
        <w:t>values</w:t>
      </w:r>
      <w:r>
        <w:rPr>
          <w:sz w:val="34"/>
        </w:rPr>
        <w:t>.</w:t>
      </w:r>
    </w:p>
    <w:p>
      <w:pPr>
        <w:pStyle w:val="BodyText2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Responsibilities of United States Citizens</w:t>
      </w:r>
    </w:p>
    <w:p>
      <w:pPr>
        <w:pStyle w:val="BodyText2"/>
        <w:jc w:val="center"/>
        <w:rPr>
          <w:b/>
          <w:b/>
          <w:bCs/>
        </w:rPr>
      </w:pPr>
      <w:r>
        <w:rPr>
          <w:rFonts w:eastAsia="Garamond"/>
          <w:b/>
          <w:bCs/>
        </w:rPr>
        <w:t xml:space="preserve"> </w:t>
      </w:r>
      <w:r>
        <w:rPr>
          <w:b/>
          <w:bCs/>
        </w:rPr>
        <w:t>Vocabulary Matching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Draw a line from the word to the correct definition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40"/>
      </w:tblGrid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41"/>
              </w:numPr>
              <w:rPr/>
            </w:pPr>
            <w:r>
              <w:rPr/>
              <w:t>worker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rPr/>
            </w:pPr>
            <w:r>
              <w:rPr>
                <w:rStyle w:val="Defdefinition1"/>
                <w:rFonts w:cs="Garamond"/>
                <w:color w:val="000000"/>
                <w:sz w:val="36"/>
              </w:rPr>
              <w:t>a group of 12 citizens who are asked to sit in a court.  They listen to information about a problem or crime.  Then they decide who is right.</w:t>
            </w:r>
          </w:p>
          <w:p>
            <w:pPr>
              <w:pStyle w:val="BodyText2"/>
              <w:rPr>
                <w:rStyle w:val="Defdefinition1"/>
                <w:rFonts w:ascii="Garamond" w:hAnsi="Garamond" w:cs="Garamond"/>
                <w:color w:val="000000"/>
                <w:sz w:val="36"/>
              </w:rPr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41"/>
              </w:numPr>
              <w:rPr/>
            </w:pPr>
            <w:r>
              <w:rPr/>
              <w:t>values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rPr/>
            </w:pPr>
            <w:r>
              <w:rPr/>
              <w:t>a person who works.  (Another name for this is employee.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41"/>
              </w:numPr>
              <w:rPr/>
            </w:pPr>
            <w:r>
              <w:rPr/>
              <w:t>taxes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rPr/>
            </w:pPr>
            <w:r>
              <w:rPr/>
              <w:t>money paid by people to help run the government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41"/>
              </w:numPr>
              <w:rPr/>
            </w:pPr>
            <w:r>
              <w:rPr/>
              <w:t>responsibility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rPr/>
            </w:pPr>
            <w:r>
              <w:rPr/>
              <w:t>more than one responsibility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41"/>
              </w:numPr>
              <w:rPr/>
            </w:pPr>
            <w:r>
              <w:rPr/>
              <w:t>responsibilities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rPr/>
            </w:pPr>
            <w:r>
              <w:rPr/>
              <w:t>to think something is true</w:t>
            </w:r>
          </w:p>
          <w:p>
            <w:pPr>
              <w:pStyle w:val="BodyText2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41"/>
              </w:numPr>
              <w:rPr/>
            </w:pPr>
            <w:r>
              <w:rPr/>
              <w:t xml:space="preserve">respect 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rPr/>
            </w:pPr>
            <w:r>
              <w:rPr/>
              <w:t xml:space="preserve">something that you should do 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41"/>
              </w:numPr>
              <w:rPr/>
            </w:pPr>
            <w:r>
              <w:rPr/>
              <w:t>jury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rPr/>
            </w:pPr>
            <w:r>
              <w:rPr>
                <w:rStyle w:val="Defdefinition1"/>
                <w:rFonts w:cs="Garamond"/>
                <w:color w:val="000000"/>
                <w:sz w:val="36"/>
              </w:rPr>
              <w:t xml:space="preserve">to know the importance of something </w:t>
            </w:r>
          </w:p>
          <w:p>
            <w:pPr>
              <w:pStyle w:val="BodyText2"/>
              <w:rPr>
                <w:rStyle w:val="Defdefinition1"/>
                <w:rFonts w:ascii="Garamond" w:hAnsi="Garamond" w:cs="Garamond"/>
                <w:color w:val="000000"/>
                <w:sz w:val="36"/>
              </w:rPr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41"/>
              </w:numPr>
              <w:rPr/>
            </w:pPr>
            <w:r>
              <w:rPr/>
              <w:t>believe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rPr/>
            </w:pPr>
            <w:r>
              <w:rPr/>
              <w:t>things or ideas believed to be important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sponsibilitie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word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0"/>
      </w:tblGrid>
      <w:tr>
        <w:trPr>
          <w:trHeight w:val="1152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1.  believ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.  jur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  responsibilit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4.  responsibilities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5.  taxes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6.  values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7.  worker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8.  respect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Responsibilitie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Write the correct letter in the blank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64"/>
          <w:lang w:val="fr-FR"/>
        </w:rPr>
      </w:pPr>
      <w:r>
        <w:rPr>
          <w:rFonts w:cs="Garamond" w:ascii="Garamond" w:hAnsi="Garamond"/>
          <w:sz w:val="64"/>
          <w:lang w:val="fr-FR"/>
        </w:rPr>
        <w:t>ta_es</w:t>
      </w:r>
    </w:p>
    <w:p>
      <w:pPr>
        <w:pStyle w:val="Normal"/>
        <w:rPr>
          <w:rFonts w:ascii="Garamond" w:hAnsi="Garamond" w:cs="Garamond"/>
          <w:sz w:val="64"/>
          <w:lang w:val="fr-FR"/>
        </w:rPr>
      </w:pPr>
      <w:r>
        <w:rPr>
          <w:rFonts w:cs="Garamond" w:ascii="Garamond" w:hAnsi="Garamond"/>
          <w:sz w:val="64"/>
          <w:lang w:val="fr-FR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64"/>
          <w:lang w:val="fr-FR"/>
        </w:rPr>
      </w:pPr>
      <w:r>
        <w:rPr>
          <w:rFonts w:cs="Garamond" w:ascii="Garamond" w:hAnsi="Garamond"/>
          <w:sz w:val="64"/>
          <w:lang w:val="fr-FR"/>
        </w:rPr>
        <w:t>respon_ibilities</w:t>
      </w:r>
    </w:p>
    <w:p>
      <w:pPr>
        <w:pStyle w:val="Normal"/>
        <w:rPr>
          <w:rFonts w:ascii="Garamond" w:hAnsi="Garamond" w:cs="Garamond"/>
          <w:sz w:val="64"/>
          <w:lang w:val="fr-FR"/>
        </w:rPr>
      </w:pPr>
      <w:r>
        <w:rPr>
          <w:rFonts w:cs="Garamond" w:ascii="Garamond" w:hAnsi="Garamond"/>
          <w:sz w:val="64"/>
          <w:lang w:val="fr-FR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w_rker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v_lue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responsibilit_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_espect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6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14875</wp:posOffset>
            </wp:positionH>
            <wp:positionV relativeFrom="paragraph">
              <wp:posOffset>306705</wp:posOffset>
            </wp:positionV>
            <wp:extent cx="1850390" cy="1763395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64"/>
        </w:rPr>
        <w:t>_ury</w:t>
      </w:r>
    </w:p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  <w:t>bel_ev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sponsibilitie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Word You Hear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0"/>
        <w:gridCol w:w="2790"/>
      </w:tblGrid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al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ok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alues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ork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ork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ard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lie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lief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ee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il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l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ilities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ec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ects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ax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ax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iliti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il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oint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r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dg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range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jc w:val="center"/>
        <w:rPr>
          <w:rFonts w:ascii="Garamond" w:hAnsi="Garamond" w:cs="Garamond"/>
          <w:b/>
          <w:b/>
          <w:bCs/>
          <w:sz w:val="34"/>
        </w:rPr>
      </w:pPr>
      <w:r>
        <w:rPr>
          <w:rFonts w:cs="Garamond"/>
          <w:b/>
          <w:bCs/>
          <w:sz w:val="34"/>
        </w:rPr>
      </w:r>
    </w:p>
    <w:p>
      <w:pPr>
        <w:pStyle w:val="BodyText2"/>
        <w:rPr>
          <w:b/>
          <w:b/>
          <w:bCs/>
          <w:sz w:val="34"/>
        </w:rPr>
      </w:pPr>
      <w:r>
        <w:rPr>
          <w:b/>
          <w:bCs/>
          <w:sz w:val="3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sponsibilities of United States Citizens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, I am going to be a naturalized citizen soon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ow!  That's great.  United States citizens have a lot of rights, don't they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but they also have a lot of responsibilitie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is a responsibility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responsibility is something that you should do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are some of the responsibilities of United States citizen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citizen should obey laws, pay taxes, vote, and learn about the governmen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ose are a lot of responsibilities.  Are there any other responsibilitie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there are a lot mor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s for telling me about the responsibilities of United States citizens.  I have learned a lot!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sponsibilitie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More Writing Practice</w:t>
      </w:r>
    </w:p>
    <w:p>
      <w:pPr>
        <w:pStyle w:val="BodyText2"/>
        <w:rPr>
          <w:rFonts w:ascii="Garamond" w:hAnsi="Garamond" w:cs="Garamond"/>
          <w:b/>
          <w:b/>
          <w:bCs/>
          <w:sz w:val="28"/>
        </w:rPr>
      </w:pPr>
      <w:r>
        <w:rPr>
          <w:rFonts w:cs="Garamond"/>
          <w:b/>
          <w:bCs/>
          <w:sz w:val="28"/>
        </w:rPr>
      </w:r>
    </w:p>
    <w:p>
      <w:pPr>
        <w:pStyle w:val="BodyText2"/>
        <w:rPr>
          <w:sz w:val="32"/>
        </w:rPr>
      </w:pPr>
      <w:r>
        <w:rPr>
          <w:sz w:val="32"/>
        </w:rPr>
        <w:t>Write each of the following sentenc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1.  A United States citizen has many responsibilities.</w:t>
            </w:r>
          </w:p>
        </w:tc>
      </w:tr>
      <w:tr>
        <w:trPr>
          <w:trHeight w:val="62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29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.  A responsibility is something that you should do.</w:t>
            </w:r>
          </w:p>
        </w:tc>
      </w:tr>
      <w:tr>
        <w:trPr>
          <w:trHeight w:val="62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  Citizens should vote and pay taxes.</w:t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83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4.  Citizens should believe in American values.</w:t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1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5.  Citizens should obey the laws.</w:t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jc w:val="center"/>
        <w:rPr>
          <w:sz w:val="34"/>
        </w:rPr>
      </w:pPr>
      <w:r>
        <w:rPr/>
        <w:drawing>
          <wp:inline distT="0" distB="0" distL="0" distR="0">
            <wp:extent cx="4813300" cy="1243965"/>
            <wp:effectExtent l="0" t="0" r="0" b="0"/>
            <wp:docPr id="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United States Citizenship</w:t>
      </w:r>
    </w:p>
    <w:p>
      <w:pPr>
        <w:pStyle w:val="BodyText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Beginning Level</w:t>
      </w:r>
    </w:p>
    <w:p>
      <w:pPr>
        <w:pStyle w:val="BodyText2"/>
        <w:jc w:val="center"/>
        <w:rPr/>
      </w:pPr>
      <w:r>
        <w:rPr>
          <w:b/>
          <w:bCs/>
          <w:sz w:val="72"/>
        </w:rPr>
        <w:t>Glossary</w:t>
      </w:r>
      <w:r>
        <w:rPr>
          <w:sz w:val="34"/>
        </w:rPr>
        <w:t xml:space="preserve"> </w:t>
      </w:r>
      <w:r>
        <w:br w:type="page"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United States Citizenship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Beginning Level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Glossary</w:t>
      </w:r>
    </w:p>
    <w:p>
      <w:pPr>
        <w:pStyle w:val="BodyText2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BodyText2"/>
        <w:rPr>
          <w:sz w:val="34"/>
        </w:rPr>
      </w:pPr>
      <w:r>
        <w:rPr>
          <w:sz w:val="3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92"/>
      </w:tblGrid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allegiance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snapToGrid w:val="false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220345</wp:posOffset>
                  </wp:positionV>
                  <wp:extent cx="1565910" cy="1202690"/>
                  <wp:effectExtent l="0" t="0" r="0" b="0"/>
                  <wp:wrapTight wrapText="bothSides">
                    <wp:wrapPolygon edited="0">
                      <wp:start x="2158" y="144"/>
                      <wp:lineTo x="1701" y="588"/>
                      <wp:lineTo x="1360" y="1622"/>
                      <wp:lineTo x="1360" y="2512"/>
                      <wp:lineTo x="450" y="6503"/>
                      <wp:lineTo x="339" y="7242"/>
                      <wp:lineTo x="904" y="9611"/>
                      <wp:lineTo x="1249" y="16716"/>
                      <wp:lineTo x="-113" y="18639"/>
                      <wp:lineTo x="-113" y="20413"/>
                      <wp:lineTo x="6590" y="21447"/>
                      <wp:lineTo x="14321" y="21447"/>
                      <wp:lineTo x="15800" y="21447"/>
                      <wp:lineTo x="17844" y="21447"/>
                      <wp:lineTo x="20689" y="20119"/>
                      <wp:lineTo x="20689" y="16716"/>
                      <wp:lineTo x="21370" y="14348"/>
                      <wp:lineTo x="21600" y="12424"/>
                      <wp:lineTo x="21600" y="12274"/>
                      <wp:lineTo x="19663" y="11979"/>
                      <wp:lineTo x="17503" y="9611"/>
                      <wp:lineTo x="17275" y="7242"/>
                      <wp:lineTo x="15571" y="4880"/>
                      <wp:lineTo x="15912" y="1328"/>
                      <wp:lineTo x="14550" y="1033"/>
                      <wp:lineTo x="3064" y="144"/>
                      <wp:lineTo x="2158" y="144"/>
                    </wp:wrapPolygon>
                  </wp:wrapTight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loyalty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application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52070</wp:posOffset>
                  </wp:positionV>
                  <wp:extent cx="1391285" cy="1832610"/>
                  <wp:effectExtent l="0" t="0" r="0" b="0"/>
                  <wp:wrapTight wrapText="bothSides">
                    <wp:wrapPolygon edited="0">
                      <wp:start x="-162" y="0"/>
                      <wp:lineTo x="-162" y="21453"/>
                      <wp:lineTo x="21600" y="21453"/>
                      <wp:lineTo x="21600" y="0"/>
                      <wp:lineTo x="-162" y="0"/>
                    </wp:wrapPolygon>
                  </wp:wrapTight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blank form for writing down information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apply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111760</wp:posOffset>
                  </wp:positionV>
                  <wp:extent cx="2536190" cy="1534795"/>
                  <wp:effectExtent l="0" t="0" r="0" b="0"/>
                  <wp:wrapTight wrapText="bothSides">
                    <wp:wrapPolygon edited="0">
                      <wp:start x="-79" y="265"/>
                      <wp:lineTo x="-79" y="21196"/>
                      <wp:lineTo x="21517" y="21196"/>
                      <wp:lineTo x="21600" y="802"/>
                      <wp:lineTo x="21191" y="668"/>
                      <wp:lineTo x="17374" y="265"/>
                      <wp:lineTo x="-79" y="265"/>
                    </wp:wrapPolygon>
                  </wp:wrapTight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o ask for something in writing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believe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o think something is true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citizen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19050</wp:posOffset>
                  </wp:positionV>
                  <wp:extent cx="1621790" cy="1807210"/>
                  <wp:effectExtent l="0" t="0" r="0" b="0"/>
                  <wp:wrapTight wrapText="bothSides">
                    <wp:wrapPolygon edited="0">
                      <wp:start x="4187" y="0"/>
                      <wp:lineTo x="3810" y="338"/>
                      <wp:lineTo x="3936" y="1018"/>
                      <wp:lineTo x="4442" y="1814"/>
                      <wp:lineTo x="4697" y="3633"/>
                      <wp:lineTo x="2282" y="5453"/>
                      <wp:lineTo x="1647" y="6592"/>
                      <wp:lineTo x="1521" y="7046"/>
                      <wp:lineTo x="1902" y="9092"/>
                      <wp:lineTo x="1266" y="10911"/>
                      <wp:lineTo x="630" y="12046"/>
                      <wp:lineTo x="379" y="12957"/>
                      <wp:lineTo x="760" y="14550"/>
                      <wp:lineTo x="2538" y="16369"/>
                      <wp:lineTo x="3299" y="18185"/>
                      <wp:lineTo x="3299" y="18528"/>
                      <wp:lineTo x="4572" y="20004"/>
                      <wp:lineTo x="4822" y="20120"/>
                      <wp:lineTo x="11305" y="21481"/>
                      <wp:lineTo x="11685" y="21481"/>
                      <wp:lineTo x="13083" y="21481"/>
                      <wp:lineTo x="13974" y="21481"/>
                      <wp:lineTo x="17276" y="20347"/>
                      <wp:lineTo x="17401" y="20004"/>
                      <wp:lineTo x="18418" y="18185"/>
                      <wp:lineTo x="18929" y="16369"/>
                      <wp:lineTo x="20072" y="14550"/>
                      <wp:lineTo x="20582" y="12731"/>
                      <wp:lineTo x="20072" y="11366"/>
                      <wp:lineTo x="20196" y="9092"/>
                      <wp:lineTo x="21600" y="7841"/>
                      <wp:lineTo x="21600" y="7615"/>
                      <wp:lineTo x="20833" y="7273"/>
                      <wp:lineTo x="19816" y="5453"/>
                      <wp:lineTo x="21089" y="5453"/>
                      <wp:lineTo x="20833" y="5114"/>
                      <wp:lineTo x="18674" y="3633"/>
                      <wp:lineTo x="19310" y="2953"/>
                      <wp:lineTo x="18674" y="2726"/>
                      <wp:lineTo x="14100" y="1476"/>
                      <wp:lineTo x="11811" y="1018"/>
                      <wp:lineTo x="5078" y="0"/>
                      <wp:lineTo x="4187" y="0"/>
                    </wp:wrapPolygon>
                  </wp:wrapTight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person who is a member of a country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community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33350</wp:posOffset>
                  </wp:positionV>
                  <wp:extent cx="2209800" cy="1654810"/>
                  <wp:effectExtent l="0" t="0" r="0" b="0"/>
                  <wp:wrapTight wrapText="bothSides">
                    <wp:wrapPolygon edited="0">
                      <wp:start x="16756" y="370"/>
                      <wp:lineTo x="9400" y="1487"/>
                      <wp:lineTo x="7538" y="1858"/>
                      <wp:lineTo x="7538" y="2355"/>
                      <wp:lineTo x="3443" y="2852"/>
                      <wp:lineTo x="1394" y="3473"/>
                      <wp:lineTo x="1394" y="4343"/>
                      <wp:lineTo x="743" y="4343"/>
                      <wp:lineTo x="-2" y="5460"/>
                      <wp:lineTo x="-91" y="8811"/>
                      <wp:lineTo x="277" y="10301"/>
                      <wp:lineTo x="464" y="14769"/>
                      <wp:lineTo x="557" y="16260"/>
                      <wp:lineTo x="650" y="16881"/>
                      <wp:lineTo x="3815" y="18246"/>
                      <wp:lineTo x="5119" y="18246"/>
                      <wp:lineTo x="5119" y="19115"/>
                      <wp:lineTo x="8469" y="20231"/>
                      <wp:lineTo x="10890" y="20231"/>
                      <wp:lineTo x="10890" y="20728"/>
                      <wp:lineTo x="14149" y="21225"/>
                      <wp:lineTo x="16849" y="21225"/>
                      <wp:lineTo x="19084" y="21225"/>
                      <wp:lineTo x="19363" y="21225"/>
                      <wp:lineTo x="20201" y="20480"/>
                      <wp:lineTo x="20201" y="20231"/>
                      <wp:lineTo x="20573" y="16260"/>
                      <wp:lineTo x="20387" y="14274"/>
                      <wp:lineTo x="20946" y="12287"/>
                      <wp:lineTo x="21132" y="10301"/>
                      <wp:lineTo x="21505" y="8935"/>
                      <wp:lineTo x="21412" y="8314"/>
                      <wp:lineTo x="20573" y="6329"/>
                      <wp:lineTo x="20667" y="5832"/>
                      <wp:lineTo x="20295" y="4591"/>
                      <wp:lineTo x="19922" y="4343"/>
                      <wp:lineTo x="19177" y="2106"/>
                      <wp:lineTo x="18712" y="1487"/>
                      <wp:lineTo x="17315" y="370"/>
                      <wp:lineTo x="16756" y="370"/>
                    </wp:wrapPolygon>
                  </wp:wrapTight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place where people live and work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completes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finishes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country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84455</wp:posOffset>
                  </wp:positionV>
                  <wp:extent cx="1818005" cy="1752600"/>
                  <wp:effectExtent l="0" t="0" r="0" b="0"/>
                  <wp:wrapTight wrapText="bothSides">
                    <wp:wrapPolygon edited="0">
                      <wp:start x="9497" y="0"/>
                      <wp:lineTo x="7571" y="349"/>
                      <wp:lineTo x="4522" y="1524"/>
                      <wp:lineTo x="3843" y="2346"/>
                      <wp:lineTo x="2485" y="3637"/>
                      <wp:lineTo x="900" y="5631"/>
                      <wp:lineTo x="221" y="7509"/>
                      <wp:lineTo x="-113" y="9388"/>
                      <wp:lineTo x="-113" y="11266"/>
                      <wp:lineTo x="-2" y="13145"/>
                      <wp:lineTo x="677" y="15023"/>
                      <wp:lineTo x="1578" y="16898"/>
                      <wp:lineTo x="3276" y="18896"/>
                      <wp:lineTo x="6103" y="20774"/>
                      <wp:lineTo x="8590" y="21478"/>
                      <wp:lineTo x="8930" y="21478"/>
                      <wp:lineTo x="12551" y="21478"/>
                      <wp:lineTo x="12890" y="21478"/>
                      <wp:lineTo x="15378" y="20774"/>
                      <wp:lineTo x="18205" y="18896"/>
                      <wp:lineTo x="19902" y="16898"/>
                      <wp:lineTo x="20916" y="15023"/>
                      <wp:lineTo x="21483" y="13145"/>
                      <wp:lineTo x="21600" y="11266"/>
                      <wp:lineTo x="21600" y="9388"/>
                      <wp:lineTo x="21256" y="7509"/>
                      <wp:lineTo x="20576" y="5631"/>
                      <wp:lineTo x="19223" y="3752"/>
                      <wp:lineTo x="17638" y="2346"/>
                      <wp:lineTo x="17071" y="1524"/>
                      <wp:lineTo x="13453" y="233"/>
                      <wp:lineTo x="11984" y="0"/>
                      <wp:lineTo x="9497" y="0"/>
                    </wp:wrapPolygon>
                  </wp:wrapTight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he land of a group of people united by the same government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decide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o choose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deported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made to leave a country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fingerprints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98755</wp:posOffset>
                  </wp:positionV>
                  <wp:extent cx="1763395" cy="1733550"/>
                  <wp:effectExtent l="0" t="0" r="0" b="0"/>
                  <wp:wrapTight wrapText="bothSides">
                    <wp:wrapPolygon edited="0">
                      <wp:start x="16139" y="324"/>
                      <wp:lineTo x="4015" y="324"/>
                      <wp:lineTo x="160" y="649"/>
                      <wp:lineTo x="321" y="2111"/>
                      <wp:lineTo x="1044" y="2923"/>
                      <wp:lineTo x="1445" y="2923"/>
                      <wp:lineTo x="1285" y="4384"/>
                      <wp:lineTo x="1124" y="7795"/>
                      <wp:lineTo x="1525" y="8119"/>
                      <wp:lineTo x="1124" y="8444"/>
                      <wp:lineTo x="1124" y="9744"/>
                      <wp:lineTo x="8592" y="10719"/>
                      <wp:lineTo x="10760" y="10719"/>
                      <wp:lineTo x="401" y="11936"/>
                      <wp:lineTo x="321" y="12343"/>
                      <wp:lineTo x="321" y="13074"/>
                      <wp:lineTo x="1365" y="14616"/>
                      <wp:lineTo x="1285" y="15185"/>
                      <wp:lineTo x="1365" y="18515"/>
                      <wp:lineTo x="1847" y="19814"/>
                      <wp:lineTo x="1686" y="20057"/>
                      <wp:lineTo x="2489" y="20869"/>
                      <wp:lineTo x="11964" y="21194"/>
                      <wp:lineTo x="13490" y="21194"/>
                      <wp:lineTo x="14774" y="21194"/>
                      <wp:lineTo x="19592" y="21194"/>
                      <wp:lineTo x="21037" y="21113"/>
                      <wp:lineTo x="21359" y="20869"/>
                      <wp:lineTo x="21037" y="18595"/>
                      <wp:lineTo x="21439" y="17865"/>
                      <wp:lineTo x="21359" y="16403"/>
                      <wp:lineTo x="21198" y="15185"/>
                      <wp:lineTo x="20877" y="13723"/>
                      <wp:lineTo x="20797" y="12830"/>
                      <wp:lineTo x="19110" y="12505"/>
                      <wp:lineTo x="12767" y="12018"/>
                      <wp:lineTo x="10760" y="10719"/>
                      <wp:lineTo x="10519" y="9582"/>
                      <wp:lineTo x="20556" y="9257"/>
                      <wp:lineTo x="21439" y="8444"/>
                      <wp:lineTo x="20636" y="8119"/>
                      <wp:lineTo x="21118" y="8119"/>
                      <wp:lineTo x="21198" y="5521"/>
                      <wp:lineTo x="20957" y="4222"/>
                      <wp:lineTo x="20636" y="2760"/>
                      <wp:lineTo x="19994" y="1704"/>
                      <wp:lineTo x="19753" y="1461"/>
                      <wp:lineTo x="17424" y="405"/>
                      <wp:lineTo x="16701" y="324"/>
                      <wp:lineTo x="16139" y="324"/>
                    </wp:wrapPolygon>
                  </wp:wrapTight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marks in ink made by the lines of the end of your finger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form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paper that you write information in blank spaces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government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90170</wp:posOffset>
                  </wp:positionV>
                  <wp:extent cx="1164590" cy="1371600"/>
                  <wp:effectExtent l="0" t="0" r="0" b="0"/>
                  <wp:wrapTight wrapText="bothSides">
                    <wp:wrapPolygon edited="0">
                      <wp:start x="8895" y="0"/>
                      <wp:lineTo x="8133" y="2301"/>
                      <wp:lineTo x="3305" y="5232"/>
                      <wp:lineTo x="1527" y="6906"/>
                      <wp:lineTo x="510" y="8371"/>
                      <wp:lineTo x="-251" y="10255"/>
                      <wp:lineTo x="-251" y="11929"/>
                      <wp:lineTo x="256" y="20929"/>
                      <wp:lineTo x="3305" y="21349"/>
                      <wp:lineTo x="17280" y="21349"/>
                      <wp:lineTo x="21600" y="21349"/>
                      <wp:lineTo x="21600" y="15487"/>
                      <wp:lineTo x="21091" y="14441"/>
                      <wp:lineTo x="20583" y="14232"/>
                      <wp:lineTo x="19566" y="11929"/>
                      <wp:lineTo x="19058" y="9418"/>
                      <wp:lineTo x="18296" y="7116"/>
                      <wp:lineTo x="16517" y="4603"/>
                      <wp:lineTo x="14231" y="3348"/>
                      <wp:lineTo x="11690" y="2301"/>
                      <wp:lineTo x="12198" y="1045"/>
                      <wp:lineTo x="11436" y="0"/>
                      <wp:lineTo x="9911" y="0"/>
                      <wp:lineTo x="8895" y="0"/>
                    </wp:wrapPolygon>
                  </wp:wrapTight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 xml:space="preserve">the people elected to lead a country, state, 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or city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history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139065</wp:posOffset>
                  </wp:positionV>
                  <wp:extent cx="1731010" cy="1099185"/>
                  <wp:effectExtent l="0" t="0" r="0" b="0"/>
                  <wp:wrapTight wrapText="bothSides">
                    <wp:wrapPolygon edited="0">
                      <wp:start x="8776" y="182"/>
                      <wp:lineTo x="826" y="182"/>
                      <wp:lineTo x="116" y="373"/>
                      <wp:lineTo x="-118" y="13515"/>
                      <wp:lineTo x="116" y="21410"/>
                      <wp:lineTo x="9607" y="21410"/>
                      <wp:lineTo x="17915" y="21220"/>
                      <wp:lineTo x="21242" y="20090"/>
                      <wp:lineTo x="21120" y="15210"/>
                      <wp:lineTo x="21600" y="13896"/>
                      <wp:lineTo x="21002" y="12201"/>
                      <wp:lineTo x="21002" y="556"/>
                      <wp:lineTo x="20410" y="182"/>
                      <wp:lineTo x="16139" y="182"/>
                      <wp:lineTo x="8776" y="182"/>
                    </wp:wrapPolygon>
                  </wp:wrapTight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past events of a country or person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illegal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object w:dxaOrig="2611" w:dyaOrig="229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230.4pt;margin-top:3.25pt;width:130.3pt;height:114.85pt;mso-wrap-distance-left:9.05pt;mso-wrap-distance-right:9.05pt;mso-position-horizontal-relative:text;mso-position-vertical-relative:text" filled="f" o:ole="">
                  <v:imagedata r:id="rId66" o:title=""/>
                  <w10:wrap type="tight"/>
                </v:shape>
                <o:OLEObject Type="Embed" ProgID="" ShapeID="ole_rId65" DrawAspect="Content" ObjectID="_1461590211" r:id="rId65"/>
              </w:object>
            </w:r>
            <w:r>
              <w:rPr>
                <w:sz w:val="34"/>
              </w:rPr>
              <w:t>against the law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improve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67945</wp:posOffset>
                  </wp:positionV>
                  <wp:extent cx="1403985" cy="1295400"/>
                  <wp:effectExtent l="0" t="0" r="0" b="0"/>
                  <wp:wrapTight wrapText="bothSides">
                    <wp:wrapPolygon edited="0">
                      <wp:start x="20414" y="144"/>
                      <wp:lineTo x="17337" y="626"/>
                      <wp:lineTo x="16891" y="1108"/>
                      <wp:lineTo x="17768" y="2698"/>
                      <wp:lineTo x="-154" y="3003"/>
                      <wp:lineTo x="-154" y="21425"/>
                      <wp:lineTo x="17183" y="21425"/>
                      <wp:lineTo x="17629" y="5235"/>
                      <wp:lineTo x="19968" y="5235"/>
                      <wp:lineTo x="21291" y="4271"/>
                      <wp:lineTo x="21600" y="144"/>
                      <wp:lineTo x="20414" y="144"/>
                    </wp:wrapPolygon>
                  </wp:wrapTight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make better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judge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29845</wp:posOffset>
                  </wp:positionV>
                  <wp:extent cx="1393190" cy="1708785"/>
                  <wp:effectExtent l="0" t="0" r="0" b="0"/>
                  <wp:wrapTight wrapText="bothSides">
                    <wp:wrapPolygon edited="0">
                      <wp:start x="10945" y="0"/>
                      <wp:lineTo x="9318" y="238"/>
                      <wp:lineTo x="4583" y="1686"/>
                      <wp:lineTo x="3695" y="2652"/>
                      <wp:lineTo x="3695" y="3858"/>
                      <wp:lineTo x="4287" y="7721"/>
                      <wp:lineTo x="1919" y="8203"/>
                      <wp:lineTo x="884" y="8807"/>
                      <wp:lineTo x="1034" y="9651"/>
                      <wp:lineTo x="2068" y="11581"/>
                      <wp:lineTo x="1623" y="12185"/>
                      <wp:lineTo x="1328" y="13513"/>
                      <wp:lineTo x="-146" y="14115"/>
                      <wp:lineTo x="-146" y="21476"/>
                      <wp:lineTo x="21600" y="21476"/>
                      <wp:lineTo x="21600" y="14115"/>
                      <wp:lineTo x="21005" y="13513"/>
                      <wp:lineTo x="19526" y="9651"/>
                      <wp:lineTo x="19526" y="5789"/>
                      <wp:lineTo x="20118" y="3376"/>
                      <wp:lineTo x="19675" y="2532"/>
                      <wp:lineTo x="19083" y="1807"/>
                      <wp:lineTo x="14495" y="360"/>
                      <wp:lineTo x="12720" y="0"/>
                      <wp:lineTo x="10945" y="0"/>
                    </wp:wrapPolygon>
                  </wp:wrapTight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person who decides things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jury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585470</wp:posOffset>
                  </wp:positionV>
                  <wp:extent cx="1991995" cy="1088390"/>
                  <wp:effectExtent l="0" t="0" r="0" b="0"/>
                  <wp:wrapTight wrapText="bothSides">
                    <wp:wrapPolygon edited="0">
                      <wp:start x="1753" y="0"/>
                      <wp:lineTo x="1546" y="557"/>
                      <wp:lineTo x="926" y="3022"/>
                      <wp:lineTo x="-105" y="4153"/>
                      <wp:lineTo x="-105" y="18181"/>
                      <wp:lineTo x="1443" y="21219"/>
                      <wp:lineTo x="1650" y="21405"/>
                      <wp:lineTo x="21600" y="21405"/>
                      <wp:lineTo x="21600" y="7563"/>
                      <wp:lineTo x="20661" y="6060"/>
                      <wp:lineTo x="20146" y="3967"/>
                      <wp:lineTo x="19938" y="2650"/>
                      <wp:lineTo x="18907" y="1317"/>
                      <wp:lineTo x="17358" y="0"/>
                      <wp:lineTo x="1753" y="0"/>
                    </wp:wrapPolygon>
                  </wp:wrapTight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group of 12 citizens who are asked to sit in a court.  They listen to information about a problem or crime.  Then they decide who is right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law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-2540</wp:posOffset>
                  </wp:positionV>
                  <wp:extent cx="903605" cy="903605"/>
                  <wp:effectExtent l="0" t="0" r="0" b="0"/>
                  <wp:wrapTight wrapText="bothSides">
                    <wp:wrapPolygon edited="0">
                      <wp:start x="2494" y="0"/>
                      <wp:lineTo x="899" y="677"/>
                      <wp:lineTo x="-226" y="2270"/>
                      <wp:lineTo x="-226" y="19094"/>
                      <wp:lineTo x="1134" y="21365"/>
                      <wp:lineTo x="1584" y="21365"/>
                      <wp:lineTo x="19545" y="21365"/>
                      <wp:lineTo x="20230" y="21365"/>
                      <wp:lineTo x="21600" y="19322"/>
                      <wp:lineTo x="21600" y="2499"/>
                      <wp:lineTo x="20689" y="1134"/>
                      <wp:lineTo x="19320" y="0"/>
                      <wp:lineTo x="2494" y="0"/>
                    </wp:wrapPolygon>
                  </wp:wrapTight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rule that you must obey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loyal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being true to one’s family, friends, or country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member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a person who belongs to a group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natural citizen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a person who is born in the United States or whose parents are United States citizens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naturalization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he process for people who were not born in the United States to become citizens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naturalization process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he way for people who were not born in the United States to become citizens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naturalized citizen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35560</wp:posOffset>
                  </wp:positionV>
                  <wp:extent cx="969010" cy="1818005"/>
                  <wp:effectExtent l="0" t="0" r="0" b="0"/>
                  <wp:wrapTight wrapText="bothSides">
                    <wp:wrapPolygon edited="0">
                      <wp:start x="12703" y="447"/>
                      <wp:lineTo x="11433" y="675"/>
                      <wp:lineTo x="9097" y="1918"/>
                      <wp:lineTo x="2327" y="4068"/>
                      <wp:lineTo x="1899" y="4634"/>
                      <wp:lineTo x="1899" y="6667"/>
                      <wp:lineTo x="2327" y="7685"/>
                      <wp:lineTo x="-211" y="9269"/>
                      <wp:lineTo x="-10" y="16735"/>
                      <wp:lineTo x="419" y="19786"/>
                      <wp:lineTo x="3807" y="20353"/>
                      <wp:lineTo x="10795" y="20353"/>
                      <wp:lineTo x="14183" y="21481"/>
                      <wp:lineTo x="14394" y="21481"/>
                      <wp:lineTo x="15243" y="21481"/>
                      <wp:lineTo x="15453" y="21481"/>
                      <wp:lineTo x="17151" y="20353"/>
                      <wp:lineTo x="18841" y="20353"/>
                      <wp:lineTo x="21380" y="19220"/>
                      <wp:lineTo x="21380" y="9494"/>
                      <wp:lineTo x="20960" y="5877"/>
                      <wp:lineTo x="20111" y="5310"/>
                      <wp:lineTo x="17993" y="4068"/>
                      <wp:lineTo x="18421" y="2145"/>
                      <wp:lineTo x="16932" y="1355"/>
                      <wp:lineTo x="15032" y="447"/>
                      <wp:lineTo x="12703" y="447"/>
                    </wp:wrapPolygon>
                  </wp:wrapTight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person born in another country who completes the naturalization process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oath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a promise to do something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pass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-202565</wp:posOffset>
                  </wp:positionV>
                  <wp:extent cx="953770" cy="1072515"/>
                  <wp:effectExtent l="0" t="0" r="0" b="0"/>
                  <wp:wrapTight wrapText="bothSides">
                    <wp:wrapPolygon edited="0">
                      <wp:start x="9552" y="113"/>
                      <wp:lineTo x="6411" y="1280"/>
                      <wp:lineTo x="5887" y="1630"/>
                      <wp:lineTo x="7589" y="3850"/>
                      <wp:lineTo x="7719" y="3850"/>
                      <wp:lineTo x="3139" y="4435"/>
                      <wp:lineTo x="3009" y="5017"/>
                      <wp:lineTo x="6017" y="5716"/>
                      <wp:lineTo x="5362" y="6769"/>
                      <wp:lineTo x="5102" y="7351"/>
                      <wp:lineTo x="1961" y="8168"/>
                      <wp:lineTo x="1961" y="8522"/>
                      <wp:lineTo x="4842" y="9453"/>
                      <wp:lineTo x="4578" y="11323"/>
                      <wp:lineTo x="912" y="11905"/>
                      <wp:lineTo x="912" y="12373"/>
                      <wp:lineTo x="4054" y="13190"/>
                      <wp:lineTo x="2875" y="14707"/>
                      <wp:lineTo x="-131" y="15874"/>
                      <wp:lineTo x="-2" y="16577"/>
                      <wp:lineTo x="7719" y="16927"/>
                      <wp:lineTo x="3009" y="17394"/>
                      <wp:lineTo x="3009" y="18676"/>
                      <wp:lineTo x="6935" y="18793"/>
                      <wp:lineTo x="6411" y="19493"/>
                      <wp:lineTo x="7065" y="19960"/>
                      <wp:lineTo x="9422" y="20663"/>
                      <wp:lineTo x="9422" y="21013"/>
                      <wp:lineTo x="12564" y="21481"/>
                      <wp:lineTo x="14397" y="21481"/>
                      <wp:lineTo x="15051" y="21481"/>
                      <wp:lineTo x="15181" y="21481"/>
                      <wp:lineTo x="14921" y="20663"/>
                      <wp:lineTo x="13743" y="18793"/>
                      <wp:lineTo x="17538" y="17863"/>
                      <wp:lineTo x="18063" y="17159"/>
                      <wp:lineTo x="17144" y="16927"/>
                      <wp:lineTo x="15836" y="15057"/>
                      <wp:lineTo x="19241" y="14007"/>
                      <wp:lineTo x="19241" y="13308"/>
                      <wp:lineTo x="15966" y="13190"/>
                      <wp:lineTo x="16100" y="11323"/>
                      <wp:lineTo x="20420" y="10738"/>
                      <wp:lineTo x="20420" y="10153"/>
                      <wp:lineTo x="16619" y="9453"/>
                      <wp:lineTo x="21074" y="8522"/>
                      <wp:lineTo x="21204" y="8054"/>
                      <wp:lineTo x="17799" y="7586"/>
                      <wp:lineTo x="18977" y="6651"/>
                      <wp:lineTo x="19106" y="6069"/>
                      <wp:lineTo x="21600" y="5716"/>
                      <wp:lineTo x="21600" y="4899"/>
                      <wp:lineTo x="18193" y="2447"/>
                      <wp:lineTo x="14527" y="1983"/>
                      <wp:lineTo x="15181" y="1398"/>
                      <wp:lineTo x="14397" y="930"/>
                      <wp:lineTo x="10731" y="113"/>
                      <wp:lineTo x="9552" y="113"/>
                    </wp:wrapPolygon>
                  </wp:wrapTight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do well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personal reasons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why YOU do something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photo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35560</wp:posOffset>
                  </wp:positionV>
                  <wp:extent cx="1382395" cy="1534795"/>
                  <wp:effectExtent l="0" t="0" r="0" b="0"/>
                  <wp:wrapTight wrapText="bothSides">
                    <wp:wrapPolygon edited="0">
                      <wp:start x="19364" y="400"/>
                      <wp:lineTo x="892" y="1340"/>
                      <wp:lineTo x="-147" y="1340"/>
                      <wp:lineTo x="-147" y="8047"/>
                      <wp:lineTo x="-3" y="11536"/>
                      <wp:lineTo x="295" y="13279"/>
                      <wp:lineTo x="1041" y="15426"/>
                      <wp:lineTo x="1041" y="15560"/>
                      <wp:lineTo x="7297" y="17573"/>
                      <wp:lineTo x="6999" y="19049"/>
                      <wp:lineTo x="8042" y="19451"/>
                      <wp:lineTo x="13554" y="19720"/>
                      <wp:lineTo x="11617" y="20793"/>
                      <wp:lineTo x="11617" y="21329"/>
                      <wp:lineTo x="12660" y="21463"/>
                      <wp:lineTo x="14001" y="21463"/>
                      <wp:lineTo x="16086" y="21463"/>
                      <wp:lineTo x="18917" y="20391"/>
                      <wp:lineTo x="18618" y="19720"/>
                      <wp:lineTo x="19214" y="15426"/>
                      <wp:lineTo x="20853" y="11133"/>
                      <wp:lineTo x="20704" y="9657"/>
                      <wp:lineTo x="19512" y="6839"/>
                      <wp:lineTo x="20406" y="6839"/>
                      <wp:lineTo x="21299" y="5633"/>
                      <wp:lineTo x="21299" y="1340"/>
                      <wp:lineTo x="21002" y="535"/>
                      <wp:lineTo x="19959" y="400"/>
                      <wp:lineTo x="19364" y="400"/>
                    </wp:wrapPolygon>
                  </wp:wrapTight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picture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process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way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 xml:space="preserve">requirements 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hings that you have to do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respect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o know the importance of something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responsibilities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more than one responsibility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responsibility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something that you should do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review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o look over something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rights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freedoms, liberties, or privileges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taxes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money paid by people to help run the government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294255</wp:posOffset>
                  </wp:positionH>
                  <wp:positionV relativeFrom="paragraph">
                    <wp:posOffset>-1107440</wp:posOffset>
                  </wp:positionV>
                  <wp:extent cx="2199005" cy="1610995"/>
                  <wp:effectExtent l="0" t="0" r="0" b="0"/>
                  <wp:wrapSquare wrapText="bothSides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travel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19050</wp:posOffset>
                  </wp:positionV>
                  <wp:extent cx="2569210" cy="2002790"/>
                  <wp:effectExtent l="0" t="0" r="0" b="0"/>
                  <wp:wrapTight wrapText="bothSides">
                    <wp:wrapPolygon edited="0">
                      <wp:start x="-77" y="305"/>
                      <wp:lineTo x="-77" y="21185"/>
                      <wp:lineTo x="21438" y="21185"/>
                      <wp:lineTo x="21438" y="305"/>
                      <wp:lineTo x="-77" y="305"/>
                    </wp:wrapPolygon>
                  </wp:wrapTight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o go from one place to another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values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hings or ideas believed to be important.</w:t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vote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84455</wp:posOffset>
                  </wp:positionV>
                  <wp:extent cx="1371600" cy="1371600"/>
                  <wp:effectExtent l="0" t="0" r="0" b="0"/>
                  <wp:wrapTight wrapText="bothSides">
                    <wp:wrapPolygon edited="0">
                      <wp:start x="9144" y="295"/>
                      <wp:lineTo x="7495" y="1498"/>
                      <wp:lineTo x="6596" y="2396"/>
                      <wp:lineTo x="2094" y="4196"/>
                      <wp:lineTo x="4647" y="7494"/>
                      <wp:lineTo x="5094" y="9896"/>
                      <wp:lineTo x="-148" y="11996"/>
                      <wp:lineTo x="-148" y="12297"/>
                      <wp:lineTo x="1795" y="12297"/>
                      <wp:lineTo x="5094" y="14698"/>
                      <wp:lineTo x="4795" y="17095"/>
                      <wp:lineTo x="3896" y="19346"/>
                      <wp:lineTo x="11098" y="19496"/>
                      <wp:lineTo x="11697" y="21296"/>
                      <wp:lineTo x="12296" y="21296"/>
                      <wp:lineTo x="12448" y="19496"/>
                      <wp:lineTo x="13646" y="19496"/>
                      <wp:lineTo x="19198" y="17546"/>
                      <wp:lineTo x="19198" y="17095"/>
                      <wp:lineTo x="17244" y="14698"/>
                      <wp:lineTo x="16498" y="12297"/>
                      <wp:lineTo x="20397" y="9896"/>
                      <wp:lineTo x="21600" y="9594"/>
                      <wp:lineTo x="21600" y="9294"/>
                      <wp:lineTo x="15447" y="7494"/>
                      <wp:lineTo x="17844" y="2396"/>
                      <wp:lineTo x="9747" y="295"/>
                      <wp:lineTo x="9144" y="295"/>
                    </wp:wrapPolygon>
                  </wp:wrapTight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o choose the people in government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2672" w:type="dxa"/>
            <w:tcBorders/>
          </w:tcPr>
          <w:p>
            <w:pPr>
              <w:pStyle w:val="BodyText2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34"/>
              </w:rPr>
            </w:pPr>
            <w:r>
              <w:rPr>
                <w:sz w:val="34"/>
              </w:rPr>
              <w:t>worker</w:t>
            </w:r>
          </w:p>
        </w:tc>
        <w:tc>
          <w:tcPr>
            <w:tcW w:w="7192" w:type="dxa"/>
            <w:tcBorders/>
          </w:tcPr>
          <w:p>
            <w:pPr>
              <w:pStyle w:val="BodyText2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a person who works; employee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footerReference w:type="default" r:id="rId77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Defcontents1">
    <w:name w:val="def-contents1"/>
    <w:basedOn w:val="DefaultParagraphFont"/>
    <w:qFormat/>
    <w:rPr/>
  </w:style>
  <w:style w:type="character" w:styleId="Defdefinition1">
    <w:name w:val="def-definition1"/>
    <w:basedOn w:val="DefaultParagraphFont"/>
    <w:qFormat/>
    <w:rPr>
      <w:rFonts w:ascii="Verdana" w:hAnsi="Verdana" w:cs="Verdana"/>
      <w:color w:val="003399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7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footer" Target="footer2.xml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oter" Target="footer3.xml"/><Relationship Id="rId30" Type="http://schemas.openxmlformats.org/officeDocument/2006/relationships/image" Target="media/image16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4.xml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5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5.wmf"/><Relationship Id="rId48" Type="http://schemas.openxmlformats.org/officeDocument/2006/relationships/image" Target="media/image4.wmf"/><Relationship Id="rId49" Type="http://schemas.openxmlformats.org/officeDocument/2006/relationships/image" Target="media/image5.wmf"/><Relationship Id="rId50" Type="http://schemas.openxmlformats.org/officeDocument/2006/relationships/image" Target="media/image25.wmf"/><Relationship Id="rId51" Type="http://schemas.openxmlformats.org/officeDocument/2006/relationships/footer" Target="footer5.xml"/><Relationship Id="rId52" Type="http://schemas.openxmlformats.org/officeDocument/2006/relationships/image" Target="media/image26.wmf"/><Relationship Id="rId53" Type="http://schemas.openxmlformats.org/officeDocument/2006/relationships/image" Target="media/image5.wmf"/><Relationship Id="rId54" Type="http://schemas.openxmlformats.org/officeDocument/2006/relationships/image" Target="media/image4.wmf"/><Relationship Id="rId55" Type="http://schemas.openxmlformats.org/officeDocument/2006/relationships/image" Target="media/image5.wmf"/><Relationship Id="rId56" Type="http://schemas.openxmlformats.org/officeDocument/2006/relationships/image" Target="media/image12.wmf"/><Relationship Id="rId57" Type="http://schemas.openxmlformats.org/officeDocument/2006/relationships/image" Target="media/image17.png"/><Relationship Id="rId58" Type="http://schemas.openxmlformats.org/officeDocument/2006/relationships/image" Target="media/image22.wmf"/><Relationship Id="rId59" Type="http://schemas.openxmlformats.org/officeDocument/2006/relationships/image" Target="media/image7.wmf"/><Relationship Id="rId60" Type="http://schemas.openxmlformats.org/officeDocument/2006/relationships/image" Target="media/image8.wmf"/><Relationship Id="rId61" Type="http://schemas.openxmlformats.org/officeDocument/2006/relationships/image" Target="media/image9.wmf"/><Relationship Id="rId62" Type="http://schemas.openxmlformats.org/officeDocument/2006/relationships/image" Target="media/image18.png"/><Relationship Id="rId63" Type="http://schemas.openxmlformats.org/officeDocument/2006/relationships/image" Target="media/image10.png"/><Relationship Id="rId64" Type="http://schemas.openxmlformats.org/officeDocument/2006/relationships/image" Target="media/image13.wmf"/><Relationship Id="rId65" Type="http://schemas.openxmlformats.org/officeDocument/2006/relationships/oleObject" Target="embeddings/oleObject2.bin"/><Relationship Id="rId66" Type="http://schemas.openxmlformats.org/officeDocument/2006/relationships/image" Target="media/image27.bmp"/><Relationship Id="rId67" Type="http://schemas.openxmlformats.org/officeDocument/2006/relationships/image" Target="media/image11.wmf"/><Relationship Id="rId68" Type="http://schemas.openxmlformats.org/officeDocument/2006/relationships/image" Target="media/image19.wmf"/><Relationship Id="rId69" Type="http://schemas.openxmlformats.org/officeDocument/2006/relationships/image" Target="media/image25.wmf"/><Relationship Id="rId70" Type="http://schemas.openxmlformats.org/officeDocument/2006/relationships/image" Target="media/image15.wmf"/><Relationship Id="rId71" Type="http://schemas.openxmlformats.org/officeDocument/2006/relationships/image" Target="media/image16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6.wmf"/><Relationship Id="rId75" Type="http://schemas.openxmlformats.org/officeDocument/2006/relationships/image" Target="media/image23.wmf"/><Relationship Id="rId76" Type="http://schemas.openxmlformats.org/officeDocument/2006/relationships/image" Target="media/image24.wmf"/><Relationship Id="rId77" Type="http://schemas.openxmlformats.org/officeDocument/2006/relationships/footer" Target="footer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57:00Z</dcterms:created>
  <dc:creator>Melinda M. Hefner</dc:creator>
  <dc:description/>
  <dc:language>en-US</dc:language>
  <cp:lastModifiedBy>CCC&amp;TI</cp:lastModifiedBy>
  <cp:lastPrinted>2002-07-17T14:55:00Z</cp:lastPrinted>
  <dcterms:modified xsi:type="dcterms:W3CDTF">2002-09-11T14:05:00Z</dcterms:modified>
  <cp:revision>14</cp:revision>
  <dc:subject/>
  <dc:title>Citizenship Manual</dc:title>
</cp:coreProperties>
</file>