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United States Capitol</w:t>
      </w:r>
    </w:p>
    <w:p>
      <w:pPr>
        <w:pStyle w:val="Heading3"/>
        <w:rPr/>
      </w:pPr>
      <w:r>
        <w:rPr/>
        <w:t>Conversation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09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 just got back from a trip to Washington, D.C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hat sounds fun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Yes, we saw lots of things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Did you see the United States Capitol building?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Yes, it is a very large building.  It’s an important building, too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 xml:space="preserve">Yes, it is a very important building because federal laws are made there.  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57:00Z</dcterms:created>
  <dc:creator>Melinda M. Hefner</dc:creator>
  <dc:description/>
  <dc:language>en-US</dc:language>
  <cp:lastModifiedBy>CCC&amp;TI</cp:lastModifiedBy>
  <dcterms:modified xsi:type="dcterms:W3CDTF">2002-08-07T17:57:00Z</dcterms:modified>
  <cp:revision>4</cp:revision>
  <dc:subject/>
  <dc:title>United States Capitol</dc:title>
</cp:coreProperties>
</file>