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Buy Clothes</w:t>
      </w:r>
    </w:p>
    <w:p>
      <w:pPr>
        <w:pStyle w:val="Heading2"/>
        <w:rPr/>
      </w:pPr>
      <w:r>
        <w:rPr/>
        <w:t>Label the Clothing Store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rite the name of the item beside the picture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014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1261110" cy="8134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726440</wp:posOffset>
                      </wp:positionV>
                      <wp:extent cx="2857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57.2pt" to="218.3pt,5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840740" cy="1153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770255</wp:posOffset>
                      </wp:positionV>
                      <wp:extent cx="2857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60.65pt" to="218.3pt,6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1204595" cy="11601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702310</wp:posOffset>
                      </wp:positionV>
                      <wp:extent cx="2857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55.3pt" to="218.3pt,5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1159510" cy="24542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245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1228090</wp:posOffset>
                      </wp:positionV>
                      <wp:extent cx="2857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96.7pt" to="218.3pt,9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848360</wp:posOffset>
                      </wp:positionV>
                      <wp:extent cx="2857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05pt,66.8pt" to="445pt,6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27710" cy="182816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20" r="-4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1456690" cy="20224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48915</wp:posOffset>
                      </wp:positionH>
                      <wp:positionV relativeFrom="paragraph">
                        <wp:posOffset>1090295</wp:posOffset>
                      </wp:positionV>
                      <wp:extent cx="2857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45pt,85.85pt" to="441.4pt,8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2230755" cy="230949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230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55395</wp:posOffset>
                      </wp:positionV>
                      <wp:extent cx="285750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98.85pt" to="227.25pt,9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1661795" cy="146558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738505</wp:posOffset>
                      </wp:positionV>
                      <wp:extent cx="2857500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58.15pt" to="227.25pt,5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48915</wp:posOffset>
                      </wp:positionH>
                      <wp:positionV relativeFrom="paragraph">
                        <wp:posOffset>848995</wp:posOffset>
                      </wp:positionV>
                      <wp:extent cx="28575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45pt,66.85pt" to="441.4pt,6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1904365" cy="152654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1629410" cy="183642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1200150</wp:posOffset>
                      </wp:positionV>
                      <wp:extent cx="28575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94.5pt" to="218.2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2335530" cy="191770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29995</wp:posOffset>
                      </wp:positionV>
                      <wp:extent cx="2857500" cy="0"/>
                      <wp:effectExtent l="0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96.85pt" to="227.25pt,9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100965</wp:posOffset>
                      </wp:positionV>
                      <wp:extent cx="1143000" cy="457200"/>
                      <wp:effectExtent l="635" t="17780" r="7620" b="1079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9pt,7.95pt" to="183.85pt,43.9pt" stroked="t" o:allowincell="t" style="position:absolute;flip:x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sz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08300</wp:posOffset>
                      </wp:positionH>
                      <wp:positionV relativeFrom="paragraph">
                        <wp:posOffset>1403350</wp:posOffset>
                      </wp:positionV>
                      <wp:extent cx="28575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pt,110.5pt" to="453.95pt,1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93700</wp:posOffset>
                  </wp:positionH>
                  <wp:positionV relativeFrom="paragraph">
                    <wp:posOffset>174625</wp:posOffset>
                  </wp:positionV>
                  <wp:extent cx="1625600" cy="2641600"/>
                  <wp:effectExtent l="0" t="0" r="0" b="0"/>
                  <wp:wrapSquare wrapText="bothSides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1883410" cy="1652270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567180</wp:posOffset>
                      </wp:positionV>
                      <wp:extent cx="28575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123.4pt" to="236.45pt,12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934720</wp:posOffset>
                      </wp:positionV>
                      <wp:extent cx="28575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45pt,73.6pt" to="450.4pt,7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1771015" cy="1671320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970280" cy="1367790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7028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92730</wp:posOffset>
                      </wp:positionH>
                      <wp:positionV relativeFrom="paragraph">
                        <wp:posOffset>843915</wp:posOffset>
                      </wp:positionV>
                      <wp:extent cx="28575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9pt,66.45pt" to="444.85pt,6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332230" cy="1737995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4:21:00Z</dcterms:created>
  <dc:creator>Melinda M. Hefner</dc:creator>
  <dc:description/>
  <dc:language>en-US</dc:language>
  <cp:lastModifiedBy>Melinda M. Hefner</cp:lastModifiedBy>
  <dcterms:modified xsi:type="dcterms:W3CDTF">2002-07-24T14:51:00Z</dcterms:modified>
  <cp:revision>7</cp:revision>
  <dc:subject/>
  <dc:title>Shop for Groceries</dc:title>
</cp:coreProperties>
</file>