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lington National Cemetery</w:t>
      </w:r>
    </w:p>
    <w:p>
      <w:pPr>
        <w:pStyle w:val="Heading3"/>
        <w:rPr/>
      </w:pPr>
      <w:r>
        <w:rPr/>
        <w:t>Vocabulary Match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raw a line from the word to the correct meaning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70"/>
      </w:tblGrid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emeter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famous military cemetery in the United State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rlington National Cemeter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lace where dead people are burie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rmed force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aving to do with the armed forces for the air, land, and sea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urie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omeone who has been in the militar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orm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have put a dead body in the ground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ilitar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st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veter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nother name for military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7:27:00Z</dcterms:created>
  <dc:creator>Melinda M. Hefner</dc:creator>
  <dc:description/>
  <dc:language>en-US</dc:language>
  <cp:lastModifiedBy>CCC&amp;TI</cp:lastModifiedBy>
  <cp:lastPrinted>2002-06-05T11:21:00Z</cp:lastPrinted>
  <dcterms:modified xsi:type="dcterms:W3CDTF">2002-06-26T17:27:00Z</dcterms:modified>
  <cp:revision>2</cp:revision>
  <dc:subject/>
  <dc:title>Coming to the United States </dc:title>
</cp:coreProperties>
</file>