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Arlington National Cemete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Spell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Circle the word that is spelled correctly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90"/>
      </w:tblGrid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cemetery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cemetary</w:t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arm forces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armed forces</w:t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Arlington National Cemetery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Arlingtn National Cemetery</w:t>
            </w:r>
          </w:p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</w:r>
          </w:p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bured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buried</w:t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forme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formr</w:t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military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militery</w:t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veterans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betera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7:28:00Z</dcterms:created>
  <dc:creator>Melinda M. Hefner</dc:creator>
  <dc:description/>
  <dc:language>en-US</dc:language>
  <cp:lastModifiedBy>CCC&amp;TI</cp:lastModifiedBy>
  <cp:lastPrinted>2002-06-05T12:03:00Z</cp:lastPrinted>
  <dcterms:modified xsi:type="dcterms:W3CDTF">2002-06-26T17:28:00Z</dcterms:modified>
  <cp:revision>2</cp:revision>
  <dc:subject/>
  <dc:title>Coming to the United States</dc:title>
</cp:coreProperties>
</file>