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2540</wp:posOffset>
            </wp:positionV>
            <wp:extent cx="6087745" cy="457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5713095</wp:posOffset>
                </wp:positionV>
                <wp:extent cx="3094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with permission from Arlington National Ceme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449.8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d with permission from Arlington National Ceme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42:00Z</dcterms:created>
  <dc:creator>Melinda M. Hefner</dc:creator>
  <dc:description/>
  <dc:language>en-US</dc:language>
  <cp:lastModifiedBy>Melinda M. Hefner</cp:lastModifiedBy>
  <dcterms:modified xsi:type="dcterms:W3CDTF">2002-06-05T16:42:00Z</dcterms:modified>
  <cp:revision>2</cp:revision>
  <dc:subject/>
  <dc:title> </dc:title>
</cp:coreProperties>
</file>