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-111760</wp:posOffset>
            </wp:positionV>
            <wp:extent cx="7581900" cy="5702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5827395</wp:posOffset>
                </wp:positionV>
                <wp:extent cx="3094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with permission from Arlington National Ceme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458.8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d with permission from Arlington National Ceme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38:00Z</dcterms:created>
  <dc:creator>Melinda M. Hefner</dc:creator>
  <dc:description/>
  <dc:language>en-US</dc:language>
  <cp:lastModifiedBy>Melinda M. Hefner</cp:lastModifiedBy>
  <dcterms:modified xsi:type="dcterms:W3CDTF">2002-06-05T16:39:00Z</dcterms:modified>
  <cp:revision>3</cp:revision>
  <dc:subject/>
  <dc:title> </dc:title>
</cp:coreProperties>
</file>