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American Flag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bCs/>
          <w:sz w:val="36"/>
        </w:rPr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1"/>
        <w:rPr/>
      </w:pPr>
      <w:r>
        <w:rPr/>
        <w:t>Part 1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i!  Can you tell me about the United States flag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es, the flag is a very important symbol of the United State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at are the colors on the American flag 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American flag is red, white and blu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Each color has a special meaning, right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Yes, the blue stands for justice, the white stands for purity, and the red stands for courage.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1"/>
        <w:rPr/>
      </w:pPr>
      <w:r>
        <w:rPr/>
        <w:t>Part 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"/>
        <w:gridCol w:w="7391"/>
      </w:tblGrid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oes the American flag have stripes and stars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es, the flag has 13 stripes and 50 stars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at do the stars and stripes represent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stripes represent the 13 original colonies, and the stars represent the 50 states of the United States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ow!  The flag is a great symbol of the United States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es it is!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41:00Z</dcterms:created>
  <dc:creator>HRD CCC&amp;TI</dc:creator>
  <dc:description/>
  <dc:language>en-US</dc:language>
  <cp:lastModifiedBy>CCC&amp;TI</cp:lastModifiedBy>
  <dcterms:modified xsi:type="dcterms:W3CDTF">2002-07-16T20:06:00Z</dcterms:modified>
  <cp:revision>6</cp:revision>
  <dc:subject/>
  <dc:title>Conversation for Saint Patrick's Day</dc:title>
</cp:coreProperties>
</file>