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s of an Addres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el the parts of the addresses belo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.5pt" to="157.0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206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5pt" to="157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40"/>
        </w:rPr>
        <w:t>55 Main Stre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ab/>
        <w:tab/>
        <w:tab/>
        <w:t>Granite Falls, North Carolina 28630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pt" to="265.0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2pt" to="45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pt" to="130.0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pt" to="130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7.6pt" to="328.0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9652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7.6pt" to="46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40"/>
        </w:rPr>
        <w:t>806 Holly Road</w: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2571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0.25pt" to="274.05pt,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ab/>
        <w:tab/>
        <w:tab/>
        <w:t>Lenoir, North Carolina 2864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6921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45pt" to="46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.05pt" to="139.0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.25pt" to="139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85pt" to="337.0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4889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85pt" to="47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40"/>
        </w:rPr>
        <w:t>43 5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Street SW</w:t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32321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5.45pt" to="148.05pt,7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89471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0.45pt" to="148pt,7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32321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5.45pt" to="265.05pt,7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89471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0.45pt" to="44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ab/>
        <w:tab/>
        <w:tab/>
        <w:t>Hickory, North Carolina 286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52:00Z</dcterms:created>
  <dc:creator>HRD CCC&amp;TI</dc:creator>
  <dc:description/>
  <dc:language>en-US</dc:language>
  <cp:lastModifiedBy>CCC&amp;TI</cp:lastModifiedBy>
  <dcterms:modified xsi:type="dcterms:W3CDTF">2002-07-16T19:38:00Z</dcterms:modified>
  <cp:revision>3</cp:revision>
  <dc:subject/>
  <dc:title>Parts of an Address</dc:title>
</cp:coreProperties>
</file>