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Interview Student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cti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each student in your class his or her address.  Write it in the correct boxes belo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511"/>
        <w:gridCol w:w="2250"/>
        <w:gridCol w:w="3420"/>
        <w:gridCol w:w="234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m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Number and Stre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Zip code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amp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rth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855 Hickory Blv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ud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orth Caro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863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2:56:00Z</dcterms:created>
  <dc:creator>HRD CCC&amp;TI</dc:creator>
  <dc:description/>
  <dc:language>en-US</dc:language>
  <cp:lastModifiedBy>CCC&amp;TI</cp:lastModifiedBy>
  <cp:lastPrinted>2002-05-06T14:44:00Z</cp:lastPrinted>
  <dcterms:modified xsi:type="dcterms:W3CDTF">2002-07-16T19:39:00Z</dcterms:modified>
  <cp:revision>4</cp:revision>
  <dc:subject/>
  <dc:title>Interview Students</dc:title>
</cp:coreProperties>
</file>