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versation about Addr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Where do you liv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ive on North Main Stree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your city and stat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 is Lenoir, North Carolin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do you say your complete addres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complete address is 55 North Main Street, Lenoir, North Carolina 28645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your zip cod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y zip code is 28630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 do you liv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live in Granite Falls, North Carolin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your complete addres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complete address is 307 Laurel Street, Granite Falls, North Carolina 28630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58:00Z</dcterms:created>
  <dc:creator>CCC&amp;TI</dc:creator>
  <dc:description/>
  <dc:language>en-US</dc:language>
  <cp:lastModifiedBy>CCC&amp;TI</cp:lastModifiedBy>
  <cp:lastPrinted>2002-05-06T14:17:00Z</cp:lastPrinted>
  <dcterms:modified xsi:type="dcterms:W3CDTF">2002-07-16T19:40:00Z</dcterms:modified>
  <cp:revision>3</cp:revision>
  <dc:subject/>
  <dc:title>Conversation about Tornadoes</dc:title>
</cp:coreProperties>
</file>