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COMPREHENSIVE TEST ON THE 3 BRANCHES OF THE U.S. GOVERNMENT</w:t>
      </w:r>
    </w:p>
    <w:p>
      <w:pPr>
        <w:pStyle w:val="Normal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LEGISLATIVE BRANCH</w:t>
      </w:r>
    </w:p>
    <w:p>
      <w:pPr>
        <w:pStyle w:val="Normal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hat are the duties of Congress?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to make laws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to enforce laws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to make sure laws are f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hat is Congress?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the president and the vice-president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the House of Representatives and the Senate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the Supreme Court and federal cour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here does Congress meet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 the president’s Cabine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 the White Hous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 the Capitol Building in Washington, D.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ow many senators are there in congress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50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100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4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ow many representatives are there in Congress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50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100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4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ho elects Congress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peopl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Electoral Colleg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representatives of Congress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ho has the power to declare war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ongress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he President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he House of Representativ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or how long is each senator elected?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2 year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4 year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6 yea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or how long is each representative elected?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2 years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4 years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6 yea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) Who makes the laws in the United States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.  Congress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Supreme Court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resid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) How many times may a senator be reelected?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two time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six time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no lim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) How many times may a congressman or congresswoman be reelected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two times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six tim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no lim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22:00Z</dcterms:created>
  <dc:creator>CCC&amp;TI</dc:creator>
  <dc:description/>
  <dc:language>en-US</dc:language>
  <cp:lastModifiedBy>CCC&amp;TI</cp:lastModifiedBy>
  <dcterms:modified xsi:type="dcterms:W3CDTF">2002-08-22T15:17:00Z</dcterms:modified>
  <cp:revision>6</cp:revision>
  <dc:subject/>
  <dc:title>COMPREHENSIVE TEST ON THE 3 BRANCHES OF THE U</dc:title>
</cp:coreProperties>
</file>