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COMPREHENSIVE TEST ON THE 3 BRANCHES OF THE U.S. GOVERNMENT</w:t>
      </w:r>
    </w:p>
    <w:p>
      <w:pPr>
        <w:pStyle w:val="Normal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THE JUDICIAL BRANCH</w:t>
      </w:r>
    </w:p>
    <w:p>
      <w:pPr>
        <w:pStyle w:val="Normal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highest court in the United States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he Appeals Court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he Superior Court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he Supreme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many Supreme Court justices are there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o selects the Supreme Court justices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hey are appointed by the Hous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hey are appointed by the President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They are appointed by the Sena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are the duties of the Supreme Court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o interpret law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o make law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o change the constit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3:00Z</dcterms:created>
  <dc:creator>CCC&amp;TI</dc:creator>
  <dc:description/>
  <dc:language>en-US</dc:language>
  <cp:lastModifiedBy>CCC&amp;TI</cp:lastModifiedBy>
  <dcterms:modified xsi:type="dcterms:W3CDTF">2002-08-20T19:32:00Z</dcterms:modified>
  <cp:revision>5</cp:revision>
  <dc:subject/>
  <dc:title>COMPREHENSIVE TEST ON THE 3 BRANCHES OF THE U</dc:title>
</cp:coreProperties>
</file>