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COMPREHENSIVE TEST ON THE 3 BRANCHES OF THE U.S. GOVERNMENT</w:t>
      </w:r>
    </w:p>
    <w:p>
      <w:pPr>
        <w:pStyle w:val="Normal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THE EXECUTIVE BRANCH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o is the commander –in chief- of the U.S. military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Presid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Speaker of the Hou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Vice Presi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at special group advises the President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Congres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Cabine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U.S. milit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o signs a bill into law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he President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he Speaker of the Hous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he Vice-Presi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 what month do Americans vote for the president?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January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June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ove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o elects the president?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the Cabinet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the Congress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the Electoral Colle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 what month is the new president inaugurated?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January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June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Nove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at is the White House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he place where congress meet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he president’s official hom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he vice-president’s official h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at is it called if a president refuses to sign a bill?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appointment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legislation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ve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ho becomes President of the United States if the President should die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he commander-in-chief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he Speaker of the Hous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he vice-presid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) For how long do we elect the President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 4 yea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  8 yea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.  16 yea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) How many terms may a president serve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.  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.  tw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.  no lim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) According to the constitution, a person must meet certain requirements to be eligible to become the president.  Name the three requirement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e vice president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e at least 35 years old by the time he/she serve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ave lived in the United States at least 14 year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e approved by Congress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have served in the militar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e a natural born U.S. citiz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) Who becomes the president of the United States if the president and the vice-president should die?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he commander-in-chief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he chief justice of the Supreme Court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he Speaker of the Hous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3:00Z</dcterms:created>
  <dc:creator>CCC&amp;TI</dc:creator>
  <dc:description/>
  <dc:language>en-US</dc:language>
  <cp:lastModifiedBy>CCC&amp;TI</cp:lastModifiedBy>
  <dcterms:modified xsi:type="dcterms:W3CDTF">2002-08-20T19:28:00Z</dcterms:modified>
  <cp:revision>4</cp:revision>
  <dc:subject/>
  <dc:title>COMPREHENSIVE TEST ON THE 3 BRANCHES OF THE U</dc:title>
</cp:coreProperties>
</file>