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3 BRANCHES OF GOVERNMENT VOCABULA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islative branch- “Congress”; the House of Representatives and the </w:t>
      </w:r>
    </w:p>
    <w:p>
      <w:pPr>
        <w:pStyle w:val="Normal"/>
        <w:rPr>
          <w:rFonts w:ascii="Arial" w:hAnsi="Arial" w:cs="Arial"/>
        </w:rPr>
      </w:pPr>
      <w:r>
        <w:object w:dxaOrig="2841" w:dyaOrig="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26pt;width:106.05pt;height:10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41818" r:id="rId2"/>
        </w:object>
        <w:object w:dxaOrig="5304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26pt;width:104.9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23766427" r:id="rId4"/>
        </w:objec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enate; Branch that makes Federal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ecutive branch- the President, the Vice-President, the cabinet and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resident’s special advisors; Branch that enforces</w:t>
      </w:r>
    </w:p>
    <w:p>
      <w:pPr>
        <w:pStyle w:val="Normal"/>
        <w:rPr>
          <w:rFonts w:ascii="Arial" w:hAnsi="Arial" w:cs="Arial"/>
        </w:rPr>
      </w:pPr>
      <w:r>
        <w:object w:dxaOrig="7178" w:dyaOrig="3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9.2pt;margin-top:19.15pt;width:160.9pt;height:80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03338350" r:id="rId6"/>
        </w:object>
        <w:object w:dxaOrig="2217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5.6pt;margin-top:23.7pt;width:75.65pt;height:100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86992554" r:id="rId8"/>
        </w:object>
      </w:r>
      <w:r>
        <w:rPr>
          <w:rFonts w:cs="Arial" w:ascii="Arial" w:hAnsi="Arial"/>
        </w:rPr>
        <w:tab/>
        <w:tab/>
        <w:t xml:space="preserve">             Federal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dicial branch- the Federal Courts; the Supreme Court; Branch tha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rets and judges Federal Laws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923" w:dyaOrig="24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7.2pt;margin-top:16.5pt;width:102.95pt;height:87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23365803" r:id="rId10"/>
        </w:object>
        <w:object w:dxaOrig="2543" w:dyaOrig="28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1.2pt;margin-top:16.5pt;width:101.5pt;height:115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6817900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3776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5.2pt;margin-top:36pt;width:74.65pt;height:10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40596212" r:id="rId14"/>
        </w:object>
      </w:r>
      <w:r>
        <w:rPr>
          <w:rFonts w:cs="Arial" w:ascii="Arial" w:hAnsi="Arial"/>
        </w:rPr>
        <w:t>4) enforce- to compel; to carry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pret- to explain; to trans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- to create; to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gress- the legislative branch; the House of Representatives and the 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Sena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304" w:dyaOrig="54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2.8pt;margin-top:11.4pt;width:104.9pt;height:10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60976831" r:id="rId16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use of Representatives-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House of Congress; makers of Federal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Law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841" w:dyaOrig="28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1.6pt;margin-top:16.5pt;width:106.05pt;height:105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5522509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object w:dxaOrig="2841" w:dyaOrig="28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4.4pt;margin-top:22.55pt;width:89.25pt;height:88.6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20961394" r:id="rId20"/>
        </w:object>
      </w:r>
      <w:r>
        <w:rPr>
          <w:rFonts w:cs="Arial" w:ascii="Arial" w:hAnsi="Arial"/>
        </w:rPr>
        <w:t>Senate-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ouse of Congress; makers of Federal Law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object w:dxaOrig="1657" w:dyaOrig="20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3.2pt;margin-top:21.6pt;width:82.85pt;height:101.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48631747" r:id="rId22"/>
        </w:object>
      </w:r>
      <w:r>
        <w:rPr>
          <w:rFonts w:cs="Arial" w:ascii="Arial" w:hAnsi="Arial"/>
        </w:rPr>
        <w:t>president- the leader of a country; Commander-in-Ch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ice-president- person who fills in for the president;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in com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object w:dxaOrig="2871" w:dyaOrig="26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0pt;margin-top:23.2pt;width:93.15pt;height:85.3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81135681" r:id="rId24"/>
        </w:object>
        <w:object w:dxaOrig="3205" w:dyaOrig="19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8pt;margin-top:30.4pt;width:138.65pt;height:84.1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0856888" r:id="rId26"/>
        </w:object>
      </w:r>
      <w:r>
        <w:rPr>
          <w:rFonts w:cs="Arial" w:ascii="Arial" w:hAnsi="Arial"/>
        </w:rPr>
        <w:t>cabinet- a group of advisors for th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reme Court- the #1 court in the United States; interpreters of the </w:t>
      </w:r>
    </w:p>
    <w:p>
      <w:pPr>
        <w:pStyle w:val="Normal"/>
        <w:rPr>
          <w:rFonts w:ascii="Arial" w:hAnsi="Arial" w:cs="Arial"/>
        </w:rPr>
      </w:pPr>
      <w:r>
        <w:object w:dxaOrig="2860" w:dyaOrig="20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8.4pt;margin-top:34.85pt;width:143pt;height:101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237893563" r:id="rId28"/>
        </w:objec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Federal Law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864" w:dyaOrig="37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6.8pt;margin-top:11.55pt;width:153.2pt;height:117.9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33383727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advisor- a counsel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871" w:dyaOrig="263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1.6pt;margin-top:15.45pt;width:93.15pt;height:85.3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423347277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32:00Z</dcterms:created>
  <dc:creator>CCC&amp;TI</dc:creator>
  <dc:description/>
  <dc:language>en-US</dc:language>
  <cp:lastModifiedBy>CCC&amp;TI</cp:lastModifiedBy>
  <cp:lastPrinted>2002-08-07T12:29:00Z</cp:lastPrinted>
  <dcterms:modified xsi:type="dcterms:W3CDTF">2002-08-07T16:32:00Z</dcterms:modified>
  <cp:revision>2</cp:revision>
  <dc:subject/>
  <dc:title>VOCABULARY</dc:title>
</cp:coreProperties>
</file>