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3 Branches of Government</w:t>
      </w:r>
    </w:p>
    <w:p>
      <w:pPr>
        <w:pStyle w:val="Heading1"/>
        <w:rPr>
          <w:u w:val="none"/>
        </w:rPr>
      </w:pPr>
      <w:r>
        <w:rPr>
          <w:u w:val="none"/>
        </w:rPr>
        <w:t>DIALOGU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/>
      </w:pPr>
      <w:r>
        <w:rPr/>
        <w:t>Part On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Excuse me.  Do you understand the U.S. Governme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Sure.  What would you like to know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How many branches are ther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re are 3 branches: The Legislative Branch, The Executive Branch, and the Judicial Bran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is the duty or job of each branch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legislative branch makes laws.  The executive branch enforces laws.  The judicial branch interprets law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Thanks for your help.  I understand no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You are welcome.  Have a great 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You too.  Good bye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TW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is the legislative branch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legislative branch is Congress.  They make the federal laws of the United Sta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How many houses are in Congres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eaker Two- There are two houses in Congres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is the first hous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first house is called The House of Representatives.  There are 435 representatives in the United States.  They are elected for two yea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is the second house call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second house is called The Senate.  There are 100 senators, two for each state in the Union.  They are elected for six yea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Okay, I think I understand now.  Thanks for your hel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You are welcome.  Have a wonderful 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THRE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Hello.  How are you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I am fine, but I need help understanding the executive branch.  Can you help m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Sure.  What would you like to know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What is the executive branch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The executive branch is the president, the vice-president, the cabinet and the president’s special adviso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What is the job or duty of the executive branch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They enforce the federal laws of the U.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For how long do we elect the preside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The president is elected for four yea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Who votes for the preside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The electoral colle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anks a lot for your hel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You are welcome.  Have a nice 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I will, thank y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FOUR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I need help with the judicial branch of the U.S. governm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Okay, what would you like to know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is the judicial branch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judicial branch is made up of the federal courts of the United Sta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How many courts are ther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re are many courts, but the highest court is the Supreme Cou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at does the judicial branch do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 judicial branch judges and interprets federal law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How many judges are there in the Supreme Cour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There are nine judges.  One Chief Justice and eight Associate Justic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Who elects the judg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Judges are not elected.  They are appointed by the president for life or until they reti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One- You have been very helpful.  Thanks for all of your hel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ker Two- You are very welcome.  I hope I can help again so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1:00Z</dcterms:created>
  <dc:creator>CCC&amp;TI</dc:creator>
  <dc:description/>
  <dc:language>en-US</dc:language>
  <cp:lastModifiedBy>CCC&amp;TI</cp:lastModifiedBy>
  <dcterms:modified xsi:type="dcterms:W3CDTF">2002-07-29T23:34:00Z</dcterms:modified>
  <cp:revision>4</cp:revision>
  <dc:subject/>
  <dc:title>DIALOGUE</dc:title>
</cp:coreProperties>
</file>