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object w:dxaOrig="2868" w:dyaOrig="2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45pt;width:279pt;height:23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864384" r:id="rId2"/>
        </w:object>
        <w:object w:dxaOrig="7216" w:dyaOrig="4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216pt;width:351pt;height:23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05914734" r:id="rId4"/>
        </w:objec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immigrants</w:t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06:00Z</dcterms:created>
  <dc:creator>CCC&amp;TI</dc:creator>
  <dc:description/>
  <dc:language>en-US</dc:language>
  <cp:lastModifiedBy>CCC&amp;TI</cp:lastModifiedBy>
  <dcterms:modified xsi:type="dcterms:W3CDTF">2002-07-29T17:06:00Z</dcterms:modified>
  <cp:revision>2</cp:revision>
  <dc:subject/>
  <dc:title/>
</cp:coreProperties>
</file>