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3 Colonies - Quiz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What were the 13 original states of the United States first call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13 original states of the United States were called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Name the 13 Original Colon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: The New England colonies w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________________________</w:t>
        <w:tab/>
        <w:tab/>
        <w:t>3)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________________________</w:t>
        <w:tab/>
        <w:t xml:space="preserve">         </w:t>
        <w:tab/>
        <w:t xml:space="preserve"> 4)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: The Middle colonies w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________________________</w:t>
        <w:tab/>
        <w:tab/>
        <w:t xml:space="preserve">   3)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________________________</w:t>
        <w:tab/>
        <w:tab/>
        <w:t xml:space="preserve">   4)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: The Southern colonies w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_________________________</w:t>
        <w:tab/>
        <w:tab/>
        <w:t xml:space="preserve">    4)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_________________________                 5)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What were the 13 original states called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plantatio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villag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coloni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. st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What were the 13 original states?  (Circle each o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abama   California   Connecticut   Delaware   Florida   Georgia   Maryland   </w:t>
      </w:r>
    </w:p>
    <w:p>
      <w:pPr>
        <w:pStyle w:val="Normal"/>
        <w:rPr>
          <w:sz w:val="28"/>
        </w:rPr>
      </w:pPr>
      <w:r>
        <w:rPr>
          <w:sz w:val="28"/>
        </w:rPr>
        <w:t>Massachusetts   New Hampshire   New Jersey   New York   North Carolina</w:t>
      </w:r>
    </w:p>
    <w:p>
      <w:pPr>
        <w:pStyle w:val="Normal"/>
        <w:rPr>
          <w:sz w:val="28"/>
        </w:rPr>
      </w:pPr>
      <w:r>
        <w:rPr>
          <w:sz w:val="28"/>
        </w:rPr>
        <w:t>Pennsylvania   Rhode Island   South Carolina Texas   Virginia   Wash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2:00Z</dcterms:created>
  <dc:creator>CCC&amp;TI</dc:creator>
  <dc:description/>
  <dc:language>en-US</dc:language>
  <cp:lastModifiedBy>CCC&amp;TI</cp:lastModifiedBy>
  <dcterms:modified xsi:type="dcterms:W3CDTF">2002-07-29T22:58:00Z</dcterms:modified>
  <cp:revision>3</cp:revision>
  <dc:subject/>
  <dc:title>13 Colonies - Quiz</dc:title>
</cp:coreProperties>
</file>